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 xml:space="preserve">Совета директоров </w:t>
      </w:r>
      <w:r>
        <w:rPr>
          <w:b w:val="false"/>
          <w:color w:val="000000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0 мая 2011 года </w:t>
        <w:tab/>
        <w:t>г. Москва</w:t>
        <w:tab/>
        <w:t>№ 08/1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4 человека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яли участие в голосовании: </w:t>
      </w:r>
      <w:r>
        <w:rPr>
          <w:b/>
          <w:bCs/>
          <w:spacing w:val="-2"/>
          <w:sz w:val="26"/>
          <w:szCs w:val="26"/>
          <w:shd w:fill="FFFFFF" w:val="clear"/>
        </w:rPr>
        <w:t>Перепелкин А.Ю., Сергутин А.В.</w:t>
      </w:r>
      <w:r>
        <w:rPr>
          <w:b/>
          <w:spacing w:val="-2"/>
          <w:sz w:val="26"/>
          <w:szCs w:val="26"/>
          <w:shd w:fill="FFFFFF" w:val="clear"/>
        </w:rPr>
        <w:t>,</w:t>
      </w:r>
      <w:r>
        <w:rPr>
          <w:b/>
          <w:spacing w:val="-2"/>
          <w:sz w:val="26"/>
          <w:szCs w:val="26"/>
        </w:rPr>
        <w:t xml:space="preserve"> Старченко А.Г.</w:t>
      </w:r>
      <w:r>
        <w:rPr>
          <w:spacing w:val="-2"/>
          <w:sz w:val="26"/>
          <w:szCs w:val="26"/>
        </w:rPr>
        <w:t xml:space="preserve"> </w:t>
      </w:r>
    </w:p>
    <w:p>
      <w:pPr>
        <w:pStyle w:val="TextBody"/>
        <w:widowControl w:val="false"/>
        <w:jc w:val="both"/>
        <w:rPr>
          <w:spacing w:val="-2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</w:rPr>
        <w:t xml:space="preserve">Не предоставили опросные листы: </w:t>
      </w:r>
      <w:r>
        <w:rPr>
          <w:spacing w:val="-2"/>
          <w:sz w:val="26"/>
          <w:szCs w:val="26"/>
          <w:shd w:fill="FFFFFF" w:val="clear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6"/>
          <w:szCs w:val="26"/>
        </w:rPr>
        <w:t xml:space="preserve">экспертов Комитета по аудиту </w:t>
      </w:r>
      <w:r>
        <w:rPr>
          <w:b/>
          <w:bCs/>
          <w:sz w:val="26"/>
          <w:szCs w:val="26"/>
        </w:rPr>
        <w:t>Совета директоров Общества</w:t>
      </w:r>
      <w:r>
        <w:rPr>
          <w:b/>
          <w:color w:val="000000"/>
          <w:sz w:val="26"/>
          <w:szCs w:val="26"/>
        </w:rPr>
        <w:t xml:space="preserve"> Поповой О.В., Мешаловой Г.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: 23.05.2011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 рассмотрении отчета Общества «О сделках инсайдеров Общества с ценными бумагами Общества и его ДЗО в апреле 2011 го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 рассмотрении предварительной финансовой отчетности Общества, подготовленной в соответствии с МСФО, за 2010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 рассмотрении заключения Аудитора по финансовой отчетности Общества за 2010 год, подготовленной в соответствии с МСФ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 рассмотрении квартальной бухгалтерской отчетности Общества за 1 квартал 201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б итогах проведения мероприятий, осуществляемых Департаментом внутреннего контроля и аудита в рамках внутреннего контроля, в 1 квартале 2011 года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О рассмотрении отчета Общества «О сделках инсайдеров Общества с ценными бумагами Общества и его ДЗО в апреле 2011 год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щества «О сделках, совершенных в апреле 2011 года инсайдерами Общества с ценными бумагами Общества и его ДЗО» согласно Приложению № 1 к настоящему решению Комитета по аудиту.</w:t>
      </w:r>
    </w:p>
    <w:p>
      <w:pPr>
        <w:pStyle w:val="Normal"/>
        <w:jc w:val="both"/>
        <w:rPr/>
      </w:pPr>
      <w:r>
        <w:rPr>
          <w:sz w:val="26"/>
          <w:szCs w:val="26"/>
        </w:rPr>
        <w:t>2. Рекомендовать членам Совета директоров Общества принять к сведению отчет Комитета по аудиту «О сделках, совершенных в апреле 2011 года инсайдерами Общества с ценными бумагами Общества и его ДЗО»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Вопрос 2: О рассмотрении предварительной финансовой отчетности Общества, подготовленной в соответствии с МСФО, за 2010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консолидированную финансовую отчетность Общества, подготовленную в соответствии с МСФО, за 2010 год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3: О рассмотрении заключения Аудитора по финансовой отчетности Общества за 2010 год, подготовленной в соответствии с МСФ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Аудиторское заключение по консолидированной финансовой отчетности ОА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«МРСК Центра» от 29.04.2011 года за период с 1 января по 31 декабря 2010 года, Комитет по аудиту Совета директоров ОАО «МРСК Центра» решил, что данное Заключение:</w:t>
      </w:r>
    </w:p>
    <w:p>
      <w:pPr>
        <w:pStyle w:val="Style20"/>
        <w:numPr>
          <w:ilvl w:val="0"/>
          <w:numId w:val="3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о в соответствии с Международными стандартами аудита;</w:t>
      </w:r>
    </w:p>
    <w:p>
      <w:pPr>
        <w:pStyle w:val="Style20"/>
        <w:numPr>
          <w:ilvl w:val="0"/>
          <w:numId w:val="3"/>
        </w:numPr>
        <w:ind w:left="567" w:hanging="567"/>
        <w:jc w:val="both"/>
        <w:rPr/>
      </w:pPr>
      <w:r>
        <w:rPr>
          <w:sz w:val="26"/>
          <w:szCs w:val="26"/>
        </w:rPr>
        <w:t>подтверждает достоверность отражения в консолидированной финансовой отчетности финансового положения Группы по состоянию на 31 декабря 2010 года, а также результатов ее деятельности и движения ее денежных средств за год, закончившийся на указанную дату, в соответствии с Международными стандартами финансовой отчетности во всех существенных отношениях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Вопрос 4: О рассмотрении квартальной бухгалтерской отчетности Общества за 1 квартал 201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финансовую (бухгалтерскую) отчетность Общества, подготовленную в соответствии с РСБУ, за 1 квартал 2011 года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5: Об итогах проведения мероприятий, осуществляемых Департаментом внутреннего контроля и аудита в рамках внутреннего контроля, в 1 квартале 201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Принять к сведению отчет Департамента внутреннего контроля и аудита Общества </w:t>
        <w:br/>
        <w:t>«Об итогах проведения мероприятий в рамках внутреннего контроля в 1 квартале 2011 года» согласно Приложению № 2 к настоящему решению Комитета по аудиту Совета директоров Общества</w:t>
      </w:r>
      <w:r>
        <w:rPr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2"/>
          <w:szCs w:val="22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Отчет Общества «О сделках, совершенных в апреле 2011 года инсайдерами Общества с ценными бумагами Общества и его ДЗО» (Приложение 1).</w:t>
      </w:r>
    </w:p>
    <w:p>
      <w:pPr>
        <w:pStyle w:val="TextBody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b w:val="false"/>
          <w:bCs w:val="false"/>
          <w:spacing w:val="-2"/>
          <w:sz w:val="22"/>
          <w:szCs w:val="22"/>
        </w:rPr>
        <w:t>Консолидированная финансовая отчетность Общества, подготовленная в соответствии с МСФО, за 2010 год.</w:t>
      </w:r>
    </w:p>
    <w:p>
      <w:pPr>
        <w:pStyle w:val="TextBody"/>
        <w:widowControl w:val="false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Аудиторское заключение по консолидированной финансовой отчетности ОАО «МРСК Центра» от 29.04.2011 года за период с 1 января по 31 декабря 2010 года.</w:t>
      </w:r>
    </w:p>
    <w:p>
      <w:pPr>
        <w:pStyle w:val="TextBody"/>
        <w:widowControl w:val="false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Финансовая (бухгалтерская) отчетность Общества, подготовленная в соответствии с РСБУ, за 1 квартал 2011 года.</w:t>
      </w:r>
    </w:p>
    <w:p>
      <w:pPr>
        <w:pStyle w:val="TextBody"/>
        <w:widowControl w:val="false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Отчет Департамента внутреннего контроля и аудита Общества «Об итогах проведения мероприятий в рамках внутреннего контроля в 1 квартале 2011 года» (Приложение 2)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А.Ю. Перепел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1-05-23T05:10:00Z</dcterms:modified>
  <cp:revision>41</cp:revision>
  <dc:subject/>
  <dc:title/>
</cp:coreProperties>
</file>