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апреля 2010 года</w:t>
        <w:tab/>
        <w:tab/>
        <w:tab/>
        <w:tab/>
        <w:t>г. Москва</w:t>
        <w:tab/>
        <w:tab/>
        <w:tab/>
        <w:tab/>
        <w:t>№ 08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тарченко А.Г., Сюткин С.Б., Тихонова М.Г</w:t>
      </w:r>
      <w:r>
        <w:rPr>
          <w:color w:val="000000"/>
          <w:sz w:val="26"/>
          <w:szCs w:val="26"/>
        </w:rPr>
        <w:t xml:space="preserve">., 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Бранис А.М., </w:t>
      </w:r>
      <w:r>
        <w:rPr>
          <w:color w:val="000000"/>
          <w:spacing w:val="6"/>
          <w:sz w:val="26"/>
          <w:szCs w:val="26"/>
        </w:rPr>
        <w:t>Спирин Д.А., Филькин Р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9</w:t>
      </w:r>
      <w:r>
        <w:rPr>
          <w:color w:val="000000"/>
          <w:sz w:val="26"/>
          <w:szCs w:val="26"/>
        </w:rPr>
        <w:t>.04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отчета Комитета по аудиту о сделках, совершенных инсайдерами Общества с ценными бумагами Общества и его ДЗО в феврал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2 квартал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добрении дополнительного соглашения к договору №СТ11-09/Э16 от 20.08.2009 г. на оказание услуг телефонной связи,  заключаемого 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</w:rPr>
        <w:t>О рассмотрении отчета Генерального директора Общества о кредитной политике Общества за 4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Генерального директора Общества об исполнении Бизнес-плана Общества (в том числе о выполнении Инвестиционной программы) за 3 квартал 2009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отчета Комитета по аудиту о сделках, совершенных инсайдерами Общества с ценными бумагами Общества и его ДЗО в феврале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Комитета по аудиту о сделках инсайдеров Общества с ценными бумагами Общества и его ДЗО в феврале 2010 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б утверждении бюджетов Комитетов по аудиту, по надежности, по кадрам и вознаграждениям, по стратегии и развитию, по технологическому присоединению к электрическим сетям при Совете директоров ОАО «МРСК Центра» на 2 квартал 2010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Комитета по аудиту Совета директоров ОАО «МРСК Центра» на 2 квартал 2010 года согласно приложению № 2 к настоящему решению Совета директоров Общест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юджет Комитета по стратегии и развитию Совета директоров ОАО «МРСК Центра» на 2 квартал 2010 года согласно приложению № 3 к настоящему решению Совета директоров Общест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бюджет Комитета по кадрам и вознаграждениям Совета директоров ОАО «МРСК Центра» на 2 квартал 2010 года согласно приложению № 4 к настоящему решению Совета директоров Общест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бюджет Комитета по надежности Совета директоров ОАО «МРСК Центра» на 2 квартал 2010 года согласно приложению № 5 к настоящему решению Совета директоро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 Утвердить бюджет Комитета по технологическому присоединению к электрическим сетям при Совете директоров ОАО «МРСК Центра» на 2 квартал 2010 года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б одобрении дополнительного соглашения к договору №СТ11-09/Э16 от 20.08.2009 на оказание услуг телефонной связи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пределить, что стоимость оказания услуг по дополнительному соглашению к договору № СТ11-09/Э16 от 20.08.2009 г. на оказание услуг телефонной связи, заключаемого между ОАО «МРСК Центра» и ОАО «ФСК ЕЭС», составляет в месяц 601 (Шестьсот один) рубль 80 копеек, в том числе НДС 18% - 91 (Девяносто один) рубль 80 копеек. Общая стоимость услуг, рассчитанная и выплаченная исполнителю в соответствии с Договором, не может составлять 2 и более процента балансовой стоимости активов ОАО «МРСК Центра» по данным его бухгалтерской отчетности на дату принятия настоящего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полнительное соглашение к договору № СТ11-09/Э16 от 20.08.2009 г. на оказание услуг телефонной связи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полнительного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сполнитель» - ОАО «МРСК Центра» (филиал «Смоленскэнерго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бонент» - ОАО «ФСК ЕЭС» (Брянское предприятие магистральных электрических сетей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полнительного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тороны договорились внести в договор от 20.08.2009 № СТ11-09/Э16 (далее - Договор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ункт 4.1. Договор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4.1. Стоимость оказания услуг телефонной связи определяется Исполнителем в Приложении № 2 к настоящему договору и составляет в месяц 601 (Шестьсот один) рубль 80 копеек, в том числе НДС 18% - 91 (Девяносто один) рубль 80 копеек. Изменение (увеличение, уменьшение) количества услуг по настоящему договору производится Исполнителем по инициативе Абонента, для чего Абонентом в адрес Исполнителя направляется оформленная в письменном виде Заявка по форме Приложения № 4 к настоящему договору. Заявка подается не позднее, чем за 5 (пять) календарных дней до начала (окончания) выполнения работ (оказания услуг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договору изложить в редакции Приложения № 1 «Расчет стоимости оказания услуг телефонной связи в месяц» к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№ 3 к договору изложить в редакции Приложения № 2 «Классификатор услуг связи» к Соглашен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полнительного соглашени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оглашение вступает в силу с момента подписания обеими Сторонами, при условии его одобрения уполномоченными органами Сторон и распространяет свое действие на отношения Сторон, возникшие с 01 марта 2010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Иванов С.Н., признаваемый  в соответствии с пунктом 1 статьи 81 ФЗ «Об акционерных обществах», заинтересованным в совершении сделки. Иванов С.Н. является членом Правления ОАО «ФСК ЕЭС». 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4: О рассмотрении отчета Генерального директора Общества о кредитной политике Общества за 4 квартал 2009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отчет Генерального директора Общества о кредитной политике Общества за 4 квартал 2009 года согласно приложению № 7 к настоящему решению Совета директ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учить Генеральному директор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отчета Генерального директора Общества об исполнении Бизнес-плана Общества (в том числе о выполнении Инвестиционной программы) за 3 квартал 2009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тчет Генерального директора Общества об исполнении Бизнес-плана Общества за 3 квартал 2009 года согласно приложению № 8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Отчет Комитета по аудиту о сделках инсайдеров Общества с ценными бумагами Общества и его ДЗО в феврале 2010 года (Приложение № 1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 Комитета по аудиту Совета директоров ОАО «МРСК Центра» на 2 квартал 2010 года (Приложение № 2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Бюджет Комитета по стратегии и развитию Совета директоров ОАО «МРСК Центра» на 2 квартал 2010 года (Приложение № 3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Бюджет Комитета по кадрам и вознаграждениям Совета директоров ОАО «МРСК Центра» на 2 квартал 2010 года (Приложение № 4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Бюджет Комитета по надежности Совета директоров ОАО «МРСК Центра» на 2 квартал 2010 года (Приложение № 5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Бюджет Комитета по технологическому присоединению к электрическим сетям при Совете директоров ОАО «МРСК Центра» на 2 квартал 2010 года (Приложение № 6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 кредитной политике Общества за 4 квартал 2009 года (Приложение № 7).</w:t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б исполнении Бизнес-плана Общества за 3 квартал 2009 года (Приложение № 8).</w:t>
      </w:r>
    </w:p>
    <w:p>
      <w:pPr>
        <w:pStyle w:val="TextBody"/>
        <w:widowControl w:val="fals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4-16T13:58:00Z</dcterms:modified>
  <cp:revision>50</cp:revision>
  <dc:subject/>
  <dc:title/>
</cp:coreProperties>
</file>