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1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митета </w:t>
      </w:r>
      <w:r>
        <w:rPr>
          <w:bCs/>
          <w:sz w:val="26"/>
          <w:szCs w:val="26"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электрическим сетям при Совете директоров ОАО «МРСК Центра»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5245" w:leader="none"/>
          <w:tab w:val="left" w:pos="9072" w:leader="none"/>
        </w:tabs>
        <w:spacing w:before="240" w:after="240"/>
        <w:rPr/>
      </w:pPr>
      <w:r>
        <w:rPr>
          <w:b w:val="false"/>
          <w:sz w:val="26"/>
          <w:szCs w:val="26"/>
        </w:rPr>
        <w:t>«30» июня 2010 года                                  г. Москва                                           № 08/10</w:t>
      </w:r>
    </w:p>
    <w:p>
      <w:pPr>
        <w:pStyle w:val="Normal"/>
        <w:widowControl w:val="false"/>
        <w:spacing w:before="120" w:after="0"/>
        <w:ind w:right="-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членов Комитета </w:t>
      </w:r>
      <w:r>
        <w:rPr>
          <w:bCs/>
          <w:sz w:val="26"/>
          <w:szCs w:val="26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 xml:space="preserve"> 5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>Бинько Г.Ф., Котиков К.В</w:t>
      </w:r>
      <w:r>
        <w:rPr>
          <w:color w:val="000000"/>
          <w:sz w:val="26"/>
          <w:szCs w:val="26"/>
        </w:rPr>
        <w:t xml:space="preserve">., </w:t>
      </w:r>
      <w:r>
        <w:rPr>
          <w:b/>
          <w:bCs/>
          <w:color w:val="000000"/>
          <w:sz w:val="26"/>
          <w:szCs w:val="26"/>
        </w:rPr>
        <w:t>Спирин Д.А.,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Чеботарев С.В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предоставили опросные листы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Федоров В.Н</w:t>
      </w:r>
      <w:r>
        <w:rPr>
          <w:bCs w:val="false"/>
          <w:color w:val="000000"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Дата составления </w:t>
      </w:r>
      <w:r>
        <w:rPr>
          <w:b w:val="false"/>
          <w:color w:val="000000"/>
          <w:sz w:val="26"/>
          <w:szCs w:val="26"/>
        </w:rPr>
        <w:t xml:space="preserve">протокола: </w:t>
      </w:r>
      <w:r>
        <w:rPr>
          <w:color w:val="000000"/>
          <w:sz w:val="26"/>
          <w:szCs w:val="26"/>
        </w:rPr>
        <w:t>01.07.2010 года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нформации ОАО «МРСК Центра» «О наиболее проблемных жалобах и обращениях, поступивших в Общество в мае 2010 года, по вопросам технологического присоединения к распределительным электрическим сетям Обще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бюджета Комитета по технологическому присоединению к электрическим сетям Совета директоров ОАО «МРСК Центра» на 2 полугодие </w:t>
        <w:br/>
        <w:t>2010 года.</w:t>
      </w:r>
    </w:p>
    <w:p>
      <w:pPr>
        <w:pStyle w:val="Normal"/>
        <w:spacing w:before="240" w:after="0"/>
        <w:jc w:val="both"/>
        <w:rPr/>
      </w:pPr>
      <w:r>
        <w:rPr>
          <w:b/>
          <w:bCs/>
          <w:spacing w:val="-2"/>
          <w:sz w:val="26"/>
          <w:szCs w:val="26"/>
        </w:rPr>
        <w:t>Вопрос 1: О рассмотрении информации ОАО «МРСК Центра» «О наиболее проблемных жалобах и обращениях, поступивших в Общество в мае 2010 года, по вопросам технологического присоединения к распределительным электрическим сетям Общества»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>Принять к сведению информацию ОАО «МРСК Центра» «О наиболее проблемных жалобах и обращениях, поступивших в Общество в мае 2010 года, по вопросам технологического присоединения к распределительным электрическим сетям Общества» в соответствии с приложением 1 к настоящему решению Комитета по технологическому присоединению к электрическим сетям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Котиков Константин Викто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pacing w:before="240" w:after="0"/>
        <w:jc w:val="both"/>
        <w:rPr/>
      </w:pPr>
      <w:r>
        <w:rPr>
          <w:b/>
          <w:bCs/>
          <w:spacing w:val="-2"/>
          <w:sz w:val="26"/>
          <w:szCs w:val="26"/>
        </w:rPr>
        <w:t>Вопрос 2: Об утверждении бюджета Комитета по технологическому присоединению к электрическим сетям Совета директоров ОАО «МРСК Центра» на 2 полугодие 2010 года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>Рекомендовать членам Совета директоров ОАО «МРСК Центра» утвердить бюджет Комитета по технологическому присоединению к электрическим сетям Совета директоров ОАО «МРСК Центра» на 2 полугодие 2010 года в соответствии с приложением 2 к настоящему решению Комитета по технологическому присоединению к электрическим сетям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тиков Константин Викто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18"/>
          <w:szCs w:val="18"/>
        </w:rPr>
        <w:t>Приложение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нформация ОАО «МРСК Центра» «О наиболее проблемных жалобах и обращениях, поступивших в Общество в мае 2010 года, по вопросам технологического присоединения к распределительным электрическим сетям Общества» (Приложение 1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 w:val="false"/>
          <w:sz w:val="18"/>
          <w:szCs w:val="18"/>
        </w:rPr>
        <w:t>Проект бюджета Комитета по технологическому присоединению к электрическим сетям Совета директоров ОАО «МРСК Центра» на 2 полугодие 2010 года (Приложение 2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  <w:sz w:val="26"/>
          <w:szCs w:val="26"/>
        </w:rPr>
        <w:t xml:space="preserve">присоединению к электрическим сетям </w:t>
        <w:tab/>
        <w:t>С.В. Лапинская</w:t>
      </w:r>
    </w:p>
    <w:sectPr>
      <w:footerReference w:type="default" r:id="rId3"/>
      <w:type w:val="nextPage"/>
      <w:pgSz w:w="11906" w:h="16838"/>
      <w:pgMar w:left="1418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10-07-01T05:44:00Z</dcterms:modified>
  <cp:revision>59</cp:revision>
  <dc:subject/>
  <dc:title/>
</cp:coreProperties>
</file>