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618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>заседания Совета директоров 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spacing w:before="180" w:after="18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28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марта</w:t>
      </w:r>
      <w:r>
        <w:rPr>
          <w:b w:val="false"/>
          <w:sz w:val="26"/>
          <w:szCs w:val="26"/>
        </w:rPr>
        <w:t xml:space="preserve"> 201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 xml:space="preserve"> года</w:t>
        <w:tab/>
        <w:tab/>
        <w:tab/>
        <w:tab/>
        <w:t>г. Москва</w:t>
        <w:tab/>
        <w:tab/>
        <w:tab/>
        <w:t xml:space="preserve">          № </w:t>
      </w:r>
      <w:r>
        <w:rPr>
          <w:b w:val="false"/>
          <w:sz w:val="26"/>
          <w:szCs w:val="26"/>
          <w:lang w:val="ru-RU"/>
        </w:rPr>
        <w:t>07</w:t>
      </w:r>
      <w:r>
        <w:rPr>
          <w:b w:val="false"/>
          <w:sz w:val="26"/>
          <w:szCs w:val="26"/>
        </w:rPr>
        <w:t>/1</w:t>
      </w:r>
      <w:r>
        <w:rPr>
          <w:b w:val="false"/>
          <w:sz w:val="26"/>
          <w:szCs w:val="26"/>
          <w:lang w:val="ru-RU"/>
        </w:rPr>
        <w:t>1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Швец Н.Н.</w:t>
      </w:r>
      <w:r>
        <w:rPr>
          <w:color w:val="000000"/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Перепелкин А.Ю., </w:t>
      </w:r>
      <w:r>
        <w:rPr>
          <w:color w:val="000000"/>
          <w:sz w:val="26"/>
          <w:szCs w:val="26"/>
        </w:rPr>
        <w:t xml:space="preserve">Бранис А.М., </w:t>
      </w:r>
      <w:r>
        <w:rPr>
          <w:bCs w:val="false"/>
          <w:color w:val="000000"/>
          <w:spacing w:val="6"/>
          <w:sz w:val="26"/>
          <w:szCs w:val="26"/>
        </w:rPr>
        <w:t xml:space="preserve">Макаров Е.Ф., </w:t>
      </w:r>
      <w:r>
        <w:rPr>
          <w:sz w:val="26"/>
          <w:szCs w:val="26"/>
        </w:rPr>
        <w:t>Попов А.А</w:t>
      </w:r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Сергутин А.В.</w:t>
      </w:r>
      <w:r>
        <w:rPr>
          <w:sz w:val="26"/>
          <w:szCs w:val="26"/>
          <w:lang w:val="ru-RU"/>
        </w:rPr>
        <w:t xml:space="preserve">, </w:t>
      </w:r>
      <w:r>
        <w:rPr>
          <w:color w:val="000000"/>
          <w:spacing w:val="6"/>
          <w:sz w:val="26"/>
          <w:szCs w:val="26"/>
        </w:rPr>
        <w:t>Спирин Д.А., Старченко А.Г., Сюткин С.Б.</w:t>
      </w:r>
      <w:r>
        <w:rPr>
          <w:color w:val="000000"/>
          <w:spacing w:val="6"/>
          <w:sz w:val="26"/>
          <w:szCs w:val="26"/>
          <w:lang w:val="ru-RU"/>
        </w:rPr>
        <w:t xml:space="preserve">, </w:t>
      </w:r>
      <w:r>
        <w:rPr>
          <w:color w:val="000000"/>
          <w:spacing w:val="6"/>
          <w:sz w:val="26"/>
          <w:szCs w:val="26"/>
        </w:rPr>
        <w:t>Филькин Р.А.</w:t>
      </w:r>
    </w:p>
    <w:p>
      <w:pPr>
        <w:pStyle w:val="TextBody"/>
        <w:widowControl w:val="false"/>
        <w:jc w:val="both"/>
        <w:rPr>
          <w:color w:val="000000"/>
          <w:spacing w:val="6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етухов К.Ю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color w:val="000000"/>
          <w:sz w:val="26"/>
          <w:szCs w:val="26"/>
        </w:rPr>
        <w:t xml:space="preserve"> Королева В.Г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 xml:space="preserve">: </w:t>
      </w:r>
      <w:r>
        <w:rPr>
          <w:bCs/>
          <w:color w:val="000000"/>
          <w:sz w:val="26"/>
          <w:szCs w:val="26"/>
          <w:lang w:val="ru-RU"/>
        </w:rPr>
        <w:t>31.03.2011</w:t>
      </w:r>
      <w:r>
        <w:rPr>
          <w:color w:val="000000"/>
          <w:sz w:val="26"/>
          <w:szCs w:val="26"/>
        </w:rPr>
        <w:t xml:space="preserve">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б одобрении договора на оказание услуг по казначейскому обслуживанию, заключаемого между ОАО «МРСК Центра» и ОАО «Яргорэлектросеть», являющегося сделкой, в совершении которой имеется заинтересованность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 одобрении  договора купли-продажи трансформаторов ТДТН-25000/110/35/10 для техперевооружения ПС №32 «Никольское»,  заключаемого  между ОАО «МРСК Центра» и ОАО «ФСК ЕЭС», являющегося сделкой, в совершении которой имеется заинтересованность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 определении позиции ОАО «МРСК Центра» по вопросам повестки дня внеочередного Общего собрания акционеров ОАО «Яргорэлектросеть»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 определении позиции ОАО «МРСК Центра» по вопросу повестки дня заседания Совета директоров ОАО «Энергетик»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ind w:left="851" w:hanging="284"/>
        <w:jc w:val="both"/>
        <w:rPr>
          <w:sz w:val="28"/>
          <w:szCs w:val="28"/>
        </w:rPr>
      </w:pPr>
      <w:r>
        <w:rPr>
          <w:sz w:val="26"/>
          <w:szCs w:val="26"/>
        </w:rPr>
        <w:t>Об утверждении целевых значений годовых и квартальных ключевых показателей эффективности ОАО «Энергетик» на 2011 год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ind w:left="851" w:hanging="284"/>
        <w:jc w:val="both"/>
        <w:rPr>
          <w:sz w:val="28"/>
          <w:szCs w:val="28"/>
        </w:rPr>
      </w:pPr>
      <w:r>
        <w:rPr>
          <w:spacing w:val="-2"/>
          <w:sz w:val="26"/>
          <w:szCs w:val="26"/>
        </w:rPr>
        <w:t xml:space="preserve">Об </w:t>
      </w:r>
      <w:r>
        <w:rPr>
          <w:sz w:val="26"/>
          <w:szCs w:val="26"/>
        </w:rPr>
        <w:t>утвержд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изнес-плана ОАО «Энергетик» на 2011 г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позиции ОАО «МРСК Центра» по вопросу повестки дня заседания Совета директоров ОАО «Энергосервисная компания»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целевых значений годовых и квартальных ключевых показателей эффективности ОАО «</w:t>
      </w:r>
      <w:r>
        <w:rPr>
          <w:color w:val="000000"/>
          <w:sz w:val="26"/>
          <w:szCs w:val="26"/>
        </w:rPr>
        <w:t>Энергосервисная компания</w:t>
      </w:r>
      <w:r>
        <w:rPr>
          <w:sz w:val="26"/>
          <w:szCs w:val="26"/>
        </w:rPr>
        <w:t>» на 2011 год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Об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изнес-плана ОАО «</w:t>
      </w:r>
      <w:r>
        <w:rPr>
          <w:color w:val="000000"/>
          <w:sz w:val="26"/>
          <w:szCs w:val="26"/>
        </w:rPr>
        <w:t>Энергосервисная компания</w:t>
      </w:r>
      <w:r>
        <w:rPr>
          <w:sz w:val="26"/>
          <w:szCs w:val="26"/>
        </w:rPr>
        <w:t>» на 2011 г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 утверждении кандидатуры независимого оценщика для определения рыночной стоимости недвижимого имущества ОАО «МРСК Центра», расположенного по адресу: Белгородская область, п. Северный, ул. Шоссейная, д. 2; Белгородская область, с. Ерик, ЗТП № 124; Белгородская область, г. Белгород, ул. Преображенска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 утверждении Программы негосударственного пенсионного обеспечения работников ОАО «МРСК Центра» на 2011 г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внесении изменений в Положение о Комитете по кадрам и вознаграждениям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Вопрос 1. Об одобрении договора на оказание услуг по казначейскому обслуживанию, заключаемого между ОАО «МРСК Центра» и ОАО «Яргорэлектросеть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Определить, что стоимость договора на оказание услуг по казначейскому обслуживанию, заключаемого между ОАО «МРСК Центра» и ОАО «Яргорэлектросеть», составляет </w:t>
      </w:r>
      <w:r>
        <w:rPr>
          <w:sz w:val="26"/>
          <w:szCs w:val="26"/>
        </w:rPr>
        <w:t>500 000 (Пятьсот тысяч) рублей, включая НДС в размере 18%, что составляет 76 271 (Семьдесят шесть тысяч двести семьдесят один) руб. 19 коп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Стоимость Услуг в месяц составляет 50 000 (Пятьдесят тысяч) руб., включая НДС в размере 18%, что составляет 7 627 (Семь тысяч шестьсот двадцать семь) руб</w:t>
      </w:r>
      <w:r>
        <w:rPr>
          <w:bCs/>
          <w:sz w:val="26"/>
          <w:szCs w:val="26"/>
        </w:rPr>
        <w:t xml:space="preserve">. 12 коп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Одобрить договор на оказание услуг по казначейскому обслуживанию (далее – Договор), являющий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 Договор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Исполнитель» - ОАО «МРСК Центр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казчик» - </w:t>
      </w:r>
      <w:r>
        <w:rPr>
          <w:bCs/>
          <w:sz w:val="26"/>
          <w:szCs w:val="26"/>
        </w:rPr>
        <w:t>ОАО «Яргорэлектросеть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>Предмет Договора:</w:t>
      </w:r>
      <w:r>
        <w:rPr>
          <w:sz w:val="26"/>
          <w:szCs w:val="26"/>
        </w:rPr>
        <w:t xml:space="preserve"> Исполнитель обязуется оказывать Заказчику на регулярной основе услуги по казначейскому обслуживанию, а Заказчик обязуется оплатить эти услу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 xml:space="preserve">Цена Договора: </w:t>
      </w:r>
      <w:r>
        <w:rPr>
          <w:sz w:val="26"/>
          <w:szCs w:val="26"/>
        </w:rPr>
        <w:t>Стоимость услуг по казначейскому обслуживанию по Договору  составляет 500 000 (Пятьсот тысяч) рублей, включая НДС в размере 18%, что составляет 76 271 (Семьдесят шесть тысяч двести семьдесят один) руб. 19 коп, и может быть изменена в течение всего срока действия Договора по согласованию сторон при изменении объема оказываемых услу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тоимость Услуг в месяц составляет 50 000 (Пятьдесят тысяч) руб., включая НДС в размере 18%, что составляет 7 627 (Семь тысяч шестьсот двадцать семь) руб. 12 коп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>Порядок расчетов:</w:t>
      </w:r>
      <w:r>
        <w:rPr>
          <w:sz w:val="26"/>
          <w:szCs w:val="26"/>
        </w:rPr>
        <w:t xml:space="preserve"> Оплата оказанных услуг в месяц производится Заказчиком путем перечисления денежных средств на расчетный счет Исполнителя до 3 числа месяца, следующего за расчетным в размере 100% стоимости Услуг в месяц, что составляет 50 000 (Пятьдесят тысяч) руб., включая НДС в размере 18%, что составляет 7 627 (Семь тысяч шестьсот двадцать семь) руб. 12 коп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Срок действия Договора: </w:t>
      </w:r>
      <w:r>
        <w:rPr>
          <w:bCs/>
          <w:sz w:val="26"/>
          <w:szCs w:val="26"/>
        </w:rPr>
        <w:t>Договор вступает в силу со дня его подписания обеими сторонами, распространяет свое действие на отношения сторон, фактически возникшие с 01.03.2011 г., и действует до 31 декабря 2011 года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е члены Совета директоров ОАО «МРСК Центра»: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Швец Н.Н</w:t>
      </w:r>
      <w:r>
        <w:rPr>
          <w:b w:val="false"/>
          <w:bCs/>
          <w:sz w:val="26"/>
          <w:szCs w:val="26"/>
        </w:rPr>
        <w:t>., признаваемый в соответствии с пунктом 3 статьи  83 ФЗ «Об акционерных обществах» зависимым директором</w:t>
      </w:r>
      <w:r>
        <w:rPr>
          <w:b w:val="false"/>
          <w:bCs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заинтересованным лицом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- </w:t>
      </w:r>
      <w:r>
        <w:rPr>
          <w:b w:val="false"/>
          <w:bCs/>
          <w:sz w:val="26"/>
          <w:szCs w:val="26"/>
        </w:rPr>
        <w:t xml:space="preserve">в соответствии с пунктом 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статьи  8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ФЗ «Об акционерных обществах»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Петухов К.Ю</w:t>
      </w:r>
      <w:r>
        <w:rPr>
          <w:b w:val="false"/>
          <w:bCs/>
          <w:sz w:val="26"/>
          <w:szCs w:val="26"/>
        </w:rPr>
        <w:t xml:space="preserve">., признаваемый в соответствии с пунктом 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статьи  8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ФЗ «Об акционерных обществах» зависимым директором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Макаров Е.Ф., признаваемый в соответствии с пунктом 3 статьи  83 ФЗ «Об акционерных обществах» зависимым директором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Вопрос 2. Об одобрении договора купли-продажи трансформаторов ТДТН-25000/110/35/10 для техперевооружения ПС №32 «Никольское»,  заключаемого  между ОАО «МРСК Центра» и ОАО «ФСК ЕЭС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 Определить, что цена договора купли-продажи двух трансформаторов</w:t>
      </w:r>
      <w:r>
        <w:rPr>
          <w:sz w:val="26"/>
          <w:szCs w:val="26"/>
        </w:rPr>
        <w:t>, заключаемого  между ОАО «МРСК Центра» и ОА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ФСК ЕЭС», составляет 55 586 366 (пятьдесят пять миллионов пятьсот восемьдесят шесть тысяч триста шестьдесят шесть) </w:t>
      </w:r>
      <w:r>
        <w:rPr>
          <w:bCs/>
          <w:sz w:val="26"/>
          <w:szCs w:val="26"/>
        </w:rPr>
        <w:t>руб. 92 коп.</w:t>
      </w:r>
      <w:r>
        <w:rPr>
          <w:sz w:val="26"/>
          <w:szCs w:val="26"/>
        </w:rPr>
        <w:t>, в том числе НДС 18% в сумме 8 479 276 (восемь миллионов четыреста семьдесят девять тысяч двести семьдесят шесть) руб. 31 коп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Cs/>
          <w:sz w:val="26"/>
          <w:szCs w:val="26"/>
        </w:rPr>
        <w:t xml:space="preserve">2. Одобрить </w:t>
      </w:r>
      <w:r>
        <w:rPr>
          <w:sz w:val="26"/>
          <w:szCs w:val="26"/>
        </w:rPr>
        <w:t>договор купли-продажи двух трансформаторов ТДТН-25000/110/35/10 для техперевооружения ПС №32 «Никольское» между ОАО «МРСК Центра» и ОА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ФСК ЕЭС» (далее – Договор)</w:t>
      </w:r>
      <w:r>
        <w:rPr>
          <w:bCs/>
          <w:sz w:val="26"/>
          <w:szCs w:val="26"/>
        </w:rPr>
        <w:t>, являющий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 Договор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окупатель» - ОАО «МРСК Центра» (филиал «Воронежэнерго»)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«Продавец» - ОА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ФСК ЕЭС» (филиал ОАО «ФСК ЕЭС» - «МЭС Центра»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мет Договора: </w:t>
      </w:r>
      <w:r>
        <w:rPr>
          <w:sz w:val="26"/>
          <w:szCs w:val="26"/>
        </w:rPr>
        <w:t>Продавец обязуется передать Покупателю/Грузополучателю в обусловленный срок товарно-материальные ценности –  два трансформатора ТДТН-25000/110/35/10 для технического перевооружения ПС 110 кВ № 32 «Никольское» (далее - Товар), а Покупатель обязуется принять и оплатить товар на условиях, определенных Договор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 xml:space="preserve">Цена Договора: </w:t>
      </w:r>
      <w:r>
        <w:rPr>
          <w:sz w:val="26"/>
          <w:szCs w:val="26"/>
        </w:rPr>
        <w:t>Цена Договора согласована Сторонами в спецификации и составляет 55 586 366 (пятьдесят пять миллионов пятьсот восемьдесят шесть тысяч триста шестьдесят шесть) руб. 92 коп., в том числе НДС (18%) 8 479 276 (восемь миллионов четыреста семьдесят девять тысяч двести семьдесят шесть) руб. 31 ру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ые условия, признаваемые Сторонами существенным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рядок расчетов: </w:t>
      </w:r>
      <w:r>
        <w:rPr>
          <w:sz w:val="26"/>
          <w:szCs w:val="26"/>
        </w:rPr>
        <w:t>Покупатель обязуется произвести оплату товара, согласованного Сторонами в спецификации после передачи Продавцом счета на его оплату следующим образо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50% предоплата в течение 20 дней после подписания Догов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50% в течение 30 дней после получения трансформаторов на склад Покупате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 xml:space="preserve">Срок действия Договора: </w:t>
      </w:r>
      <w:r>
        <w:rPr>
          <w:sz w:val="26"/>
          <w:szCs w:val="26"/>
        </w:rPr>
        <w:t xml:space="preserve">Договор вступает в силу с момента его подписания Сторонами и действует до 31.12.2011г., а в части неисполнения обязательств - до полного их исполн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 xml:space="preserve">Порядок разрешения споров: </w:t>
      </w:r>
      <w:r>
        <w:rPr>
          <w:sz w:val="26"/>
          <w:szCs w:val="26"/>
        </w:rPr>
        <w:t xml:space="preserve">При разрешении вопросов, не урегулированных Договором, Стороны учитывают взаимные интересы и руководствуются действующим законодательством РФ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возможности урегулировать споры, разногласия и требования в претензионном порядке, такие споры, разногласия и требования, возникающие из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оссийском союзе промышленников и предпринимателей (г. Москва) в соответствии с его правилами, действующими на дату подачи искового заявлен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Решения Третейского суда при Российском союзе промышленников и предпринимателей являются обязательными и окончательными и оспариванию не подлежат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е члены Совета директоров ОАО «МРСК Центра»: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Швец Н.Н</w:t>
      </w:r>
      <w:r>
        <w:rPr>
          <w:b w:val="false"/>
          <w:bCs/>
          <w:sz w:val="26"/>
          <w:szCs w:val="26"/>
        </w:rPr>
        <w:t>., признаваемый в соответствии с пунктом 3 статьи  83 ФЗ «Об акционерных обществах» зависимым директором</w:t>
      </w:r>
      <w:r>
        <w:rPr>
          <w:b w:val="false"/>
          <w:bCs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заинтересованным лицом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- </w:t>
      </w:r>
      <w:r>
        <w:rPr>
          <w:b w:val="false"/>
          <w:bCs/>
          <w:sz w:val="26"/>
          <w:szCs w:val="26"/>
        </w:rPr>
        <w:t xml:space="preserve">в соответствии с пунктом 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статьи  8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ФЗ «Об акционерных обществах»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Петухов К.Ю</w:t>
      </w:r>
      <w:r>
        <w:rPr>
          <w:b w:val="false"/>
          <w:bCs/>
          <w:sz w:val="26"/>
          <w:szCs w:val="26"/>
        </w:rPr>
        <w:t xml:space="preserve">., признаваемый в соответствии с пунктом 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статьи  8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ФЗ «Об акционерных обществах» зависимым директором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Макаров Е.Ф., признаваемый в соответствии с пунктом 3 статьи  83 ФЗ «Об акционерных обществах» зависимым директором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>Вопрос 3: Об определении позиции ОАО «МРСК Центра» по вопросам повестки дня внеочередного Общего собрания акционеров ОАО «Яргорэлектросеть»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учить представителям ОАО «МРСК Центра» по вопросу повестки дня внеочередного Общего собрания акционеров ОАО «Яргорэлектросеть» «Об утверждении Устава ОАО «Яргорэлектросеть» в новой редакции» голосовать «ЗА»: </w:t>
      </w:r>
    </w:p>
    <w:p>
      <w:pPr>
        <w:pStyle w:val="Normal"/>
        <w:jc w:val="both"/>
        <w:rPr/>
      </w:pPr>
      <w:r>
        <w:rPr>
          <w:sz w:val="26"/>
          <w:szCs w:val="26"/>
        </w:rPr>
        <w:t>«Утвердить Устав ОАО «Яргорэлектросеть» в новой редакции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учить представителям ОАО «МРСК Центра» по вопросу повестки дня внеочередного Общего собрания акционеров ОАО «Яргорэлектросеть» «Об утверждении Положения о выплате членам Совета директоров ОАО «Яргорэлектросеть» вознаграждений и компенсаций» голосовать «ЗА»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Утвердить Положение о выплате членам Совета директоров ОАО «Яргорэлектросеть» вознаграждений и компенсаций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4. Вопрос 4. Об определении позиции ОАО «МРСК Центра» по вопросу повестки дня заседания Совета директоров ОАО «Энергетик»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утверждении целевых значений годовых и квартальных ключевых показателей эффективности ОАО «Энергетик» на 2011 год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851" w:hanging="567"/>
        <w:jc w:val="both"/>
        <w:rPr>
          <w:b/>
          <w:b/>
          <w:sz w:val="28"/>
          <w:szCs w:val="28"/>
        </w:rPr>
      </w:pPr>
      <w:r>
        <w:rPr>
          <w:b/>
          <w:spacing w:val="-2"/>
          <w:sz w:val="26"/>
          <w:szCs w:val="26"/>
        </w:rPr>
        <w:t xml:space="preserve">Об </w:t>
      </w:r>
      <w:r>
        <w:rPr>
          <w:b/>
          <w:sz w:val="26"/>
          <w:szCs w:val="26"/>
        </w:rPr>
        <w:t>утверждении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Бизнес-плана ОАО «Энергетик» на 2011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 по вопросу 4.1.: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</w:rPr>
        <w:t>1.1. Поручить представителям ОАО «МРСК Центра» по вопросу повестки дня заседания Совета директоров ОАО «</w:t>
      </w:r>
      <w:r>
        <w:rPr>
          <w:bCs/>
          <w:sz w:val="26"/>
          <w:szCs w:val="26"/>
        </w:rPr>
        <w:t>Энергетик</w:t>
      </w:r>
      <w:r>
        <w:rPr>
          <w:sz w:val="26"/>
          <w:szCs w:val="26"/>
        </w:rPr>
        <w:t xml:space="preserve">» «Об утверждении целевых значений годовых и квартальных ключевых показателей эффективности ОАО «Энергетик» на 2011 год» голосовать «ЗА»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«Утвердить следующие целевые значения ключевых показателей эффективности ОАО «Энергетик» </w:t>
      </w:r>
      <w:r>
        <w:rPr/>
        <w:t>на 2011 год: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93"/>
        <w:gridCol w:w="1260"/>
        <w:gridCol w:w="1260"/>
        <w:gridCol w:w="1260"/>
        <w:gridCol w:w="159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П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в.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в.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 кв.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 кв. 20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нтабельность собственного капитала, </w:t>
            </w:r>
            <w:r>
              <w:rPr>
                <w:lang w:val="en-US"/>
              </w:rPr>
              <w:t>ROE</w:t>
            </w:r>
            <w:r>
              <w:rPr/>
              <w:t>,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эффициент срочной ликвидности,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эффициент заполняемости,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 по вопросу 4.2.: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</w:rPr>
        <w:t>1.2. Поручить представителям ОАО «МРСК Центра» по вопросу повестки дня заседания Совета директоров ОАО «</w:t>
      </w:r>
      <w:r>
        <w:rPr>
          <w:bCs/>
          <w:sz w:val="26"/>
          <w:szCs w:val="26"/>
        </w:rPr>
        <w:t>Энергетик</w:t>
      </w:r>
      <w:r>
        <w:rPr>
          <w:sz w:val="26"/>
          <w:szCs w:val="26"/>
        </w:rPr>
        <w:t>» «</w:t>
      </w:r>
      <w:r>
        <w:rPr>
          <w:i/>
          <w:spacing w:val="-2"/>
          <w:sz w:val="26"/>
          <w:szCs w:val="26"/>
        </w:rPr>
        <w:t xml:space="preserve">Об утверждении </w:t>
      </w:r>
      <w:r>
        <w:rPr>
          <w:i/>
          <w:sz w:val="26"/>
          <w:szCs w:val="26"/>
        </w:rPr>
        <w:t>Бизнес-плана ОАО «Энергетик» на 2011 год</w:t>
      </w:r>
      <w:r>
        <w:rPr>
          <w:sz w:val="26"/>
          <w:szCs w:val="26"/>
        </w:rPr>
        <w:t xml:space="preserve">» голосовать «ЗА»: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</w:rPr>
        <w:t>«</w:t>
      </w:r>
      <w:r>
        <w:rPr>
          <w:spacing w:val="-2"/>
          <w:sz w:val="26"/>
          <w:szCs w:val="26"/>
        </w:rPr>
        <w:t xml:space="preserve">Утвердить </w:t>
      </w:r>
      <w:r>
        <w:rPr>
          <w:sz w:val="26"/>
          <w:szCs w:val="26"/>
        </w:rPr>
        <w:t>Бизнес-план ОАО «Энергетик» на 2011 год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Вопрос 5. Об определении позиции ОАО «МРСК Центра» по вопросу повестки дня заседания Совета директоров ОАО «Энергосервисная компания»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утверждении целевых значений годовых и квартальных ключевых показателей эффективности ОАО «</w:t>
      </w:r>
      <w:r>
        <w:rPr>
          <w:b/>
          <w:color w:val="000000"/>
          <w:sz w:val="26"/>
          <w:szCs w:val="26"/>
        </w:rPr>
        <w:t>Энергосервисная компания</w:t>
      </w:r>
      <w:r>
        <w:rPr>
          <w:b/>
          <w:sz w:val="26"/>
          <w:szCs w:val="26"/>
        </w:rPr>
        <w:t>» на 2011 г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утверждении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Бизнес-плана ОАО «</w:t>
      </w:r>
      <w:r>
        <w:rPr>
          <w:b/>
          <w:color w:val="000000"/>
          <w:sz w:val="26"/>
          <w:szCs w:val="26"/>
        </w:rPr>
        <w:t>Энергосервисная компания</w:t>
      </w:r>
      <w:r>
        <w:rPr>
          <w:b/>
          <w:sz w:val="26"/>
          <w:szCs w:val="26"/>
        </w:rPr>
        <w:t>» на 2011 год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 по вопросу 5.1.: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</w:rPr>
        <w:t>1.1. Поручить представителям ОАО «МРСК Центра» по вопросу повестки дня заседания Совета директоров ОАО «</w:t>
      </w:r>
      <w:r>
        <w:rPr>
          <w:bCs/>
          <w:sz w:val="26"/>
          <w:szCs w:val="26"/>
        </w:rPr>
        <w:t>Энергетик</w:t>
      </w:r>
      <w:r>
        <w:rPr>
          <w:sz w:val="26"/>
          <w:szCs w:val="26"/>
        </w:rPr>
        <w:t xml:space="preserve">» «Об утверждении целевых значений годовых и квартальных ключевых показателей эффективности ОАО «Энергосервисная компания» на 2011 год» голосовать «ЗА»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«Утвердить следующие целевые значения ключевых показателей эффективности ОАО «Энергосервисная компания» на 2011 год: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275"/>
        <w:gridCol w:w="1276"/>
        <w:gridCol w:w="1276"/>
        <w:gridCol w:w="1276"/>
        <w:gridCol w:w="1101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КП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кв.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кв.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кв.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 кв. 20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нтабельность собственного капитала (ROE), обеспеченная денежным потоком, 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845,7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ановое количество заключенных договоров (контрактов)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ановое количество заключенных протоколов (соглашений) о намерениях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ручка (нарастающим итогом), т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8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9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 35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</w:t>
      </w:r>
      <w:r>
        <w:rPr>
          <w:color w:val="000000"/>
          <w:sz w:val="26"/>
          <w:szCs w:val="26"/>
          <w:lang w:val="ru-RU"/>
        </w:rPr>
        <w:t>воздержался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bCs/>
          <w:color w:val="000000"/>
          <w:sz w:val="26"/>
          <w:szCs w:val="26"/>
        </w:rPr>
        <w:t>Решение по вопросу 5.2.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</w:rPr>
        <w:t>1.2. Поручить представителям ОАО «МРСК Центра» по вопросу повестки дня заседания Совета директоров ОАО «Энергосервисная компания» «</w:t>
      </w:r>
      <w:r>
        <w:rPr>
          <w:spacing w:val="-2"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Бизнес</w:t>
      </w:r>
      <w:r>
        <w:rPr>
          <w:spacing w:val="-2"/>
          <w:sz w:val="26"/>
          <w:szCs w:val="26"/>
        </w:rPr>
        <w:t>-плана ОАО «Энергосервисная компания» на 2011</w:t>
      </w:r>
      <w:r>
        <w:rPr>
          <w:sz w:val="26"/>
          <w:szCs w:val="26"/>
        </w:rPr>
        <w:t xml:space="preserve"> год» голосовать «ЗА»: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</w:rPr>
        <w:t>«</w:t>
      </w:r>
      <w:r>
        <w:rPr>
          <w:spacing w:val="-2"/>
          <w:sz w:val="26"/>
          <w:szCs w:val="26"/>
        </w:rPr>
        <w:t xml:space="preserve">Утвердить </w:t>
      </w:r>
      <w:r>
        <w:rPr>
          <w:sz w:val="26"/>
          <w:szCs w:val="26"/>
        </w:rPr>
        <w:t>Бизнес-план ОАО «Энергосервисная компания» на 2011 год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</w:t>
      </w:r>
      <w:r>
        <w:rPr>
          <w:color w:val="000000"/>
          <w:sz w:val="26"/>
          <w:szCs w:val="26"/>
          <w:lang w:val="ru-RU"/>
        </w:rPr>
        <w:t>воздержался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>Вопрос 6: Вопрос 6: Об утверждении кандидатуры независимого оценщика для определения рыночной стоимости недвижимого имущества ОАО «МРСК Центра», расположенного по адресу: Белгородская область, п. Северный, ул. Шоссейная, д. 2; Белгородская область, с. Ерик, ЗТП № 124; Белгородская область, г. Белгород, ул. Преображенская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Утвердить кандидатуру независимого оценщика – </w:t>
      </w:r>
      <w:r>
        <w:rPr>
          <w:bCs/>
          <w:sz w:val="26"/>
          <w:szCs w:val="26"/>
        </w:rPr>
        <w:t>ЗАО «Торгово-Промышленная компания «ПСВ», 308009, г. Белгород, Свято-Троицкий бульвар, д. 11, офис 3</w:t>
      </w:r>
      <w:r>
        <w:rPr>
          <w:sz w:val="26"/>
          <w:szCs w:val="26"/>
        </w:rPr>
        <w:t>, для определения рыночной стоимости недвижимого имущества ОА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«МРСК Центра», расположенного по адресу: Белгородская область, п. Северный, ул. Шоссейная, д. 2; Белгородская область, с. Ерик, ЗТП № 124; Белгородская область, г. Белгород, ул. Преображенская, на следующих услови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276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цена предложения: </w:t>
      </w:r>
      <w:r>
        <w:rPr>
          <w:iCs/>
          <w:sz w:val="26"/>
          <w:szCs w:val="26"/>
        </w:rPr>
        <w:t>33</w:t>
      </w:r>
      <w:r>
        <w:rPr>
          <w:iCs/>
          <w:sz w:val="26"/>
          <w:szCs w:val="26"/>
          <w:lang w:val="en-US"/>
        </w:rPr>
        <w:t> </w:t>
      </w:r>
      <w:r>
        <w:rPr>
          <w:iCs/>
          <w:sz w:val="26"/>
          <w:szCs w:val="26"/>
        </w:rPr>
        <w:t>704,00</w:t>
      </w:r>
      <w:r>
        <w:rPr>
          <w:sz w:val="26"/>
          <w:szCs w:val="26"/>
        </w:rPr>
        <w:t xml:space="preserve"> (Тридцать три тысячи семьсот четыре) руб. 00 коп., без НДС (НДС не предусмотрен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27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ловия оплаты: безналичный расчет, в течение 60 банковский дней со дня подписания Актов сдачи-приемки оценочных услуг и предоставления Исполнителем счета-фактуры Заказчику;</w:t>
      </w:r>
    </w:p>
    <w:p>
      <w:pPr>
        <w:pStyle w:val="Normal"/>
        <w:ind w:firstLine="19"/>
        <w:jc w:val="both"/>
        <w:rPr/>
      </w:pPr>
      <w:r>
        <w:rPr>
          <w:sz w:val="26"/>
          <w:szCs w:val="26"/>
        </w:rPr>
        <w:t>срок оказания услуг: 2 недели с момента подписания Договор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Вопрос 7. Об утверждении Программы негосударственного пенсионного обеспечения работников ОАО «МРСК Центра» на 2011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>Утвердить Программу негосударственного пенсионного обеспечения работников Общества на 2011 год согласно Приложению № 1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Вопрос 8. О внесении изменений в Положение о Комитете по кадрам и вознаграждениям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Изложить разделы 1-3 </w:t>
      </w:r>
      <w:r>
        <w:rPr>
          <w:sz w:val="26"/>
          <w:szCs w:val="26"/>
          <w:lang w:val="en-US"/>
        </w:rPr>
        <w:t>Положени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 xml:space="preserve"> о Комитете по кадрам и вознаграждениям Совета директоров Общества</w:t>
      </w:r>
      <w:r>
        <w:rPr>
          <w:sz w:val="26"/>
          <w:szCs w:val="26"/>
        </w:rPr>
        <w:t xml:space="preserve"> в новой редакции в соответствии с Приложением № 2 к настоящему решению Совета директоров.</w:t>
      </w:r>
    </w:p>
    <w:p>
      <w:pPr>
        <w:pStyle w:val="Normal"/>
        <w:jc w:val="both"/>
        <w:rPr/>
      </w:pPr>
      <w:r>
        <w:rPr>
          <w:sz w:val="26"/>
          <w:szCs w:val="26"/>
        </w:rPr>
        <w:t>Поручить Председателю Комитета по кадрам и вознаграждениям Совета директоров Общества не позднее 20.05.2011 обеспечить рассмотрение на заседаниях Комитета по кадрам и вознаграждениям Совета директоров Общества организационной структуры исполнительного аппарата и аппаратов управления филиалов Общества, руководствуясь принятыми тарифно-балансовыми решениями и программами управления издержками, направленными на достижение операционной эффективности МРСК в перспективе на 2011 – 2015 годы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>Программа негосударственного пенсионного обеспечения работников Общества на 2011 год (Приложение №1)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Разделы 1-3 Положения о Комитете по кадрам и вознаграждениям Совета директоров Общества в новой редакции (Приложение № 2)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Совета директоров</w:t>
      </w:r>
      <w:r>
        <w:rPr>
          <w:sz w:val="26"/>
          <w:szCs w:val="26"/>
        </w:rPr>
        <w:t xml:space="preserve"> </w:t>
      </w:r>
    </w:p>
    <w:p>
      <w:pPr>
        <w:pStyle w:val="Heading"/>
        <w:widowControl w:val="false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>Н.Н. Швец</w:t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й секретарь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  <w:t>С.В. Лапинская</w:t>
      </w:r>
    </w:p>
    <w:sectPr>
      <w:footerReference w:type="default" r:id="rId3"/>
      <w:type w:val="nextPage"/>
      <w:pgSz w:w="11906" w:h="16838"/>
      <w:pgMar w:left="1418" w:right="1134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5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умерованный ) Знак Знак"/>
    <w:qFormat/>
    <w:rPr>
      <w:rFonts w:ascii="Arial" w:hAnsi="Arial" w:eastAsia="Times New Roman" w:cs="Arial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3">
    <w:name w:val="Нумерованный ) Знак"/>
    <w:basedOn w:val="Normal"/>
    <w:qFormat/>
    <w:pPr>
      <w:numPr>
        <w:ilvl w:val="0"/>
        <w:numId w:val="9"/>
      </w:numPr>
      <w:jc w:val="both"/>
    </w:pPr>
    <w:rPr>
      <w:rFonts w:ascii="Arial" w:hAnsi="Arial" w:cs="Arial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Ñòèë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31:00Z</dcterms:created>
  <dc:creator>User</dc:creator>
  <dc:description/>
  <cp:keywords/>
  <dc:language>en-US</dc:language>
  <cp:lastModifiedBy>Lapinskaya_SV</cp:lastModifiedBy>
  <cp:lastPrinted>2010-07-30T14:37:00Z</cp:lastPrinted>
  <dcterms:modified xsi:type="dcterms:W3CDTF">2011-04-04T05:42:00Z</dcterms:modified>
  <cp:revision>10</cp:revision>
  <dc:subject/>
  <dc:title/>
</cp:coreProperties>
</file>