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5» апреля 2008 г.</w:t>
        <w:tab/>
        <w:tab/>
        <w:tab/>
        <w:tab/>
        <w:tab/>
        <w:tab/>
        <w:tab/>
        <w:tab/>
        <w:t>№ 07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ранис А.М., Бурнашев Д.А., Демин А.А., Землянский И.И., Качай А.Р., Клапцов А.В., Колесников А.С., Кравченко В.М., Макаров Е.Ф., Мисриханов М.Ш., Оклей П.И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15.04.2008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705"/>
        <w:jc w:val="both"/>
        <w:rPr/>
      </w:pPr>
      <w:r>
        <w:rPr>
          <w:sz w:val="26"/>
          <w:szCs w:val="26"/>
        </w:rPr>
        <w:t>1. Об утверждении Отчетов об итогах дополнительных выпусков ценных бумаг ОАО «МРСК Центра»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1: Об утверждении Отчетов об итогах дополнительных выпусков ценных бумаг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. Утвердить отчет об итогах дополнительного выпуска ценных бумаг - обыкновенных именных бездокументарных акций ОАО «МРСК Центра», размещаемых путем конвертации обыкновенных именных бездокументарных акций ОАО «Белгород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2. Утвердить отчет об итогах дополнительного выпуска ценных бумаг - обыкновенных именных бездокументарных акций ОАО «МРСК Центра» размещенных путем конвертации привилегированных именных бездокументарных акций типа А ОАО «Белгород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3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Бря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4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Бря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5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Воронеж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6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Воронеж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7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Кострома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8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Кострома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9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Кур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0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Кур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1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Липец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2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Орел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3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Орел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4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Смоле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5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Смоле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6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Тамбов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7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Тамбов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8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Тверь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9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Тверь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20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Яр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21. Утвердить отчет об итогах дополнительного выпуска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Яр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Н.Ю. Каштан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5:00Z</dcterms:created>
  <dc:creator>Kulbakina_TA</dc:creator>
  <dc:description/>
  <dc:language>en-US</dc:language>
  <cp:lastModifiedBy>Kashtanova_NU</cp:lastModifiedBy>
  <cp:lastPrinted>2008-04-07T09:53:00Z</cp:lastPrinted>
  <dcterms:modified xsi:type="dcterms:W3CDTF">2008-04-15T13:34:00Z</dcterms:modified>
  <cp:revision>12</cp:revision>
  <dc:subject/>
  <dc:title>Открытое акционерное общество «Межрегиональная распределительная сетевая компания Центра и Северного Кав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304556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Отправка: протокол 07-08 на сайт.doc</vt:lpwstr>
  </property>
</Properties>
</file>