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19825" cy="1503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24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Комитета по аудиту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 xml:space="preserve">Совета директоров </w:t>
      </w:r>
      <w:r>
        <w:rPr>
          <w:b w:val="false"/>
          <w:color w:val="000000"/>
          <w:sz w:val="26"/>
          <w:szCs w:val="26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tabs>
          <w:tab w:val="clear" w:pos="708"/>
          <w:tab w:val="left" w:pos="4536" w:leader="none"/>
          <w:tab w:val="left" w:pos="8364" w:leader="none"/>
        </w:tabs>
        <w:spacing w:before="120" w:after="1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19 апреля 2011 года </w:t>
        <w:tab/>
        <w:t>г. Москва</w:t>
        <w:tab/>
        <w:t>№ 06/11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го членов Комитета по аудиту: </w:t>
      </w:r>
      <w:r>
        <w:rPr>
          <w:b/>
          <w:color w:val="000000"/>
          <w:sz w:val="26"/>
          <w:szCs w:val="26"/>
        </w:rPr>
        <w:t>4 человека.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иняли участие в голосовании: </w:t>
      </w:r>
      <w:r>
        <w:rPr>
          <w:b/>
          <w:bCs/>
          <w:spacing w:val="-2"/>
          <w:sz w:val="26"/>
          <w:szCs w:val="26"/>
          <w:shd w:fill="FFFFFF" w:val="clear"/>
        </w:rPr>
        <w:t>Перепелкин А.Ю., Сергутин А.В.</w:t>
      </w:r>
      <w:r>
        <w:rPr>
          <w:b/>
          <w:spacing w:val="-2"/>
          <w:sz w:val="26"/>
          <w:szCs w:val="26"/>
          <w:shd w:fill="FFFFFF" w:val="clear"/>
        </w:rPr>
        <w:t>,</w:t>
      </w:r>
      <w:r>
        <w:rPr>
          <w:b/>
          <w:spacing w:val="-2"/>
          <w:sz w:val="26"/>
          <w:szCs w:val="26"/>
        </w:rPr>
        <w:t xml:space="preserve"> Старченко А.Г.,</w:t>
      </w:r>
      <w:r>
        <w:rPr>
          <w:spacing w:val="-2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Филькин Р.А</w:t>
      </w:r>
      <w:r>
        <w:rPr>
          <w:b/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Cs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е предоставили опросные листы: </w:t>
      </w:r>
      <w:r>
        <w:rPr>
          <w:color w:val="000000"/>
          <w:sz w:val="26"/>
          <w:szCs w:val="26"/>
        </w:rPr>
        <w:t>нет.</w:t>
      </w:r>
    </w:p>
    <w:p>
      <w:pPr>
        <w:pStyle w:val="TextBody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Кворум: </w:t>
      </w:r>
      <w:r>
        <w:rPr>
          <w:color w:val="000000"/>
          <w:sz w:val="26"/>
          <w:szCs w:val="26"/>
        </w:rPr>
        <w:t>имеется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b/>
          <w:sz w:val="26"/>
          <w:szCs w:val="26"/>
        </w:rPr>
        <w:t xml:space="preserve">экспертов Комитета по аудиту </w:t>
      </w:r>
      <w:r>
        <w:rPr>
          <w:b/>
          <w:bCs/>
          <w:sz w:val="26"/>
          <w:szCs w:val="26"/>
        </w:rPr>
        <w:t>Совета директоров Общества</w:t>
      </w:r>
      <w:r>
        <w:rPr>
          <w:b/>
          <w:color w:val="000000"/>
          <w:sz w:val="26"/>
          <w:szCs w:val="26"/>
        </w:rPr>
        <w:t xml:space="preserve"> Поповой О.В., Мешаловой Г.И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составления протокола: 20.04.2011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spacing w:before="120" w:after="0"/>
        <w:jc w:val="both"/>
        <w:rPr/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смотрении годовой финансовой (бухгалтерской) отчетности Общества, подготовленной в соответствии с РСБУ, за 2010 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доставлении Комитету по аудиту доклада со стороны внешнего аудитора по основным проблемам финансовой отчетности, подготовленной в соответствии с РСБУ, за 2010 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ценке заключения Аудитора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смотрении отчета, представленного внешним аудитором РСБУ отчетности о видах и цене консультационных услуг, оказываемых Обществу, кроме услуг, связанных с аудитом финансовой отче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 предоставлении на утверждение Совету директоров Общества кандидатуры Аудитора Общества</w:t>
      </w:r>
      <w:r>
        <w:rPr>
          <w:color w:val="00B0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проведения аудита финансовой (бухгалтерской) отчетности Общества за 2011 год, подготовленной в соответствии с РС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смотрении информации «О состоянии дел по реализации в 1 квартале 2011 года документов, направленных на совершенствование и развитие внутреннего контроля, аудита и управления рисками в Обществе»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: О рассмотрении годовой финансовой (бухгалтерской) отчетности Общества, подготовленной в соответствии с РСБУ, за 2010 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Рекомендовать Совету директоров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Общества предварительно утвердить годовую бухгалтерскую отчетность Общества за 2010 год и представить ее на утверждение годовому Общему собранию акционеров Общества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Вопрос 2: О предоставлении Комитету по аудиту доклада со стороны внешнего аудитора по основным проблемам финансовой отчетности, подготовленной в соответствии с РСБУ, за 2010 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Принять к сведению доклад внешнего аудитора - ЗАО «БДО» по основным проблемам финансовой отчетности ОАО «МРСК Центра», подготовленной в соответствии с РСБУ, за 2010 год</w:t>
      </w:r>
      <w:r>
        <w:rPr>
          <w:bCs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3: Об оценке заключения Аудитора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. Утвердить оценку заключения аудитора ЗАО «БДО» по бухгалтерской отчетности Общества за 2010 год от 01.03.2011 года  согласно Приложению № 1 к настоящему решению Комитета по аудиту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2. Представить результаты оценки заключения Аудитора Совету директоров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комендовать членам Совета директоров Общества включить результат оценки заключения Аудитора от 01.03.2011 года в перечень </w:t>
      </w:r>
      <w:r>
        <w:rPr>
          <w:bCs/>
          <w:sz w:val="26"/>
          <w:szCs w:val="26"/>
        </w:rPr>
        <w:t>материалов, предоставляемых лицам, имеющих право на участие в годовом Общем собрании акционеров Общества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6"/>
          <w:szCs w:val="26"/>
        </w:rPr>
        <w:t>Вопрос 4: О рассмотрении отчета, представленного внешним аудитором РСБУ отчетности о видах и цене консультационных услуг, оказываемых Обществу, кроме услуг, связанных с аудитом финансовой отчет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, представленный внешним аудитором РСБУ отчетности – ЗАО «БДО» о видах и цене консультационных услуг, оказываемых Обществу, кроме услуг, связанных с аудитом финансовой отчетности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5: О предоставлении на утверждение Совету директоров Общества кандидатуры Аудитора Общества для проведения аудита финансовой (бухгалтерской) отчетности Общества за 2011 год, подготовленной в соответствии с РСБ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Признать, что кандидатура Аудитора - </w:t>
      </w:r>
      <w:r>
        <w:rPr>
          <w:bCs/>
          <w:color w:val="000000"/>
          <w:sz w:val="26"/>
          <w:szCs w:val="26"/>
        </w:rPr>
        <w:t>ООО «РСМ Топ-Аудит» (член саморегулируемой организации Аудиторов - Некоммерческое партнерство «Российская Коллегия аудиторов» (номер регистрации 10305006873)</w:t>
      </w:r>
      <w:r>
        <w:rPr>
          <w:sz w:val="26"/>
          <w:szCs w:val="26"/>
        </w:rPr>
        <w:t xml:space="preserve">  отвечает требованиям независимости.</w:t>
      </w:r>
    </w:p>
    <w:p>
      <w:pPr>
        <w:pStyle w:val="Normal"/>
        <w:jc w:val="both"/>
        <w:rPr/>
      </w:pPr>
      <w:r>
        <w:rPr>
          <w:sz w:val="26"/>
          <w:szCs w:val="26"/>
        </w:rPr>
        <w:t>2.Рекомендовать Совету директоров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щества представить на утверждение годовому Общему собранию акционеров </w:t>
      </w:r>
      <w:r>
        <w:rPr>
          <w:sz w:val="26"/>
          <w:szCs w:val="26"/>
        </w:rPr>
        <w:t xml:space="preserve">Общества кандидатуру </w:t>
      </w:r>
      <w:r>
        <w:rPr>
          <w:bCs/>
          <w:color w:val="000000"/>
          <w:sz w:val="26"/>
          <w:szCs w:val="26"/>
        </w:rPr>
        <w:t xml:space="preserve">ООО «РСМ Топ-Аудит» </w:t>
      </w:r>
      <w:r>
        <w:rPr>
          <w:sz w:val="26"/>
          <w:szCs w:val="26"/>
        </w:rPr>
        <w:t>в качестве Аудитора ОАО «МРСК Центра» для проведения аудита финансовой (бухгалтерской) отчетности Общества за 2011 год, подготовленной в соответствии с РСБУ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Филькин Роман Алексеевич</w:t>
        <w:tab/>
        <w:tab/>
        <w:tab/>
        <w:t>- «воздержался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1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6: О рассмотрении информации «О состоянии дел по реализации в 1 квартале 2011 года документов, направленных на совершенствование и развитие внутреннего контроля, аудита и управления рисками в Обществе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ринять к сведению информацию «О реализации в 1 квартале 2011 года документов, направленных на совершенствование и развитие внутреннего контроля, аудита и управления рисками в Обществе» </w:t>
      </w:r>
      <w:r>
        <w:rPr>
          <w:sz w:val="26"/>
          <w:szCs w:val="26"/>
        </w:rPr>
        <w:t>согласно Приложению № 2 к настоящему решению Комитета по аудиту</w:t>
      </w:r>
      <w:r>
        <w:rPr>
          <w:spacing w:val="-2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TextBody"/>
        <w:widowControl w:val="false"/>
        <w:ind w:firstLine="426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b/>
          <w:sz w:val="22"/>
          <w:szCs w:val="22"/>
        </w:rPr>
        <w:t>Приложения: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spacing w:val="-2"/>
          <w:sz w:val="22"/>
          <w:szCs w:val="22"/>
        </w:rPr>
      </w:pPr>
      <w:r>
        <w:rPr>
          <w:b w:val="false"/>
          <w:bCs w:val="false"/>
          <w:spacing w:val="-2"/>
          <w:sz w:val="22"/>
          <w:szCs w:val="22"/>
        </w:rPr>
        <w:t xml:space="preserve">1. Годовая бухгалтерская отчетность Общества за 2010 год. </w:t>
      </w:r>
    </w:p>
    <w:p>
      <w:pPr>
        <w:pStyle w:val="TextBody"/>
        <w:widowControl w:val="false"/>
        <w:jc w:val="both"/>
        <w:rPr/>
      </w:pPr>
      <w:r>
        <w:rPr>
          <w:b w:val="false"/>
          <w:bCs w:val="false"/>
          <w:spacing w:val="-2"/>
          <w:sz w:val="22"/>
          <w:szCs w:val="22"/>
        </w:rPr>
        <w:t>2. Доклад внешнего аудитора - ЗАО «БДО» по основным проблемам финансовой отчетности ОАО «МРСК Центра», подготовленной в соответствии с РСБУ, за 2010 год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spacing w:val="-2"/>
          <w:sz w:val="22"/>
          <w:szCs w:val="22"/>
        </w:rPr>
      </w:pPr>
      <w:r>
        <w:rPr>
          <w:b w:val="false"/>
          <w:bCs w:val="false"/>
          <w:spacing w:val="-2"/>
          <w:sz w:val="22"/>
          <w:szCs w:val="22"/>
        </w:rPr>
        <w:t>3.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pacing w:val="-2"/>
          <w:sz w:val="22"/>
          <w:szCs w:val="22"/>
        </w:rPr>
        <w:t xml:space="preserve">Оценка заключения аудитора ЗАО «БДО» по бухгалтерской отчетности Общества за 2010 год от 01.03.2011 года (Приложение 1).  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spacing w:val="-2"/>
          <w:sz w:val="22"/>
          <w:szCs w:val="22"/>
        </w:rPr>
      </w:pPr>
      <w:r>
        <w:rPr>
          <w:b w:val="false"/>
          <w:bCs w:val="false"/>
          <w:spacing w:val="-2"/>
          <w:sz w:val="22"/>
          <w:szCs w:val="22"/>
        </w:rPr>
        <w:t>4. Отчет, представленный внешним аудитором РСБУ отчетности – ЗАО «БДО» о видах и цене консультационных услуг, оказываемых Обществу, кроме услуг, связанных с аудитом финансовой отчетности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spacing w:val="-2"/>
          <w:sz w:val="22"/>
          <w:szCs w:val="22"/>
        </w:rPr>
      </w:pPr>
      <w:r>
        <w:rPr>
          <w:b w:val="false"/>
          <w:bCs w:val="false"/>
          <w:spacing w:val="-2"/>
          <w:sz w:val="22"/>
          <w:szCs w:val="22"/>
        </w:rPr>
        <w:t>2. Информация «О реализации в 1 квартале 2011 года документов, направленных на совершенствование и развитие внутреннего контроля, аудита и управления рисками в Обществе» (Приложение 2).</w:t>
      </w:r>
    </w:p>
    <w:p>
      <w:pPr>
        <w:pStyle w:val="Normal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Комитета по аудит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иректоров ОАО «МРСК Центра»</w:t>
        <w:tab/>
        <w:tab/>
        <w:tab/>
        <w:t>А.Ю. Перепелк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тета по аудиту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вета директоров ОАО «МРСК Центра»</w:t>
        <w:tab/>
        <w:tab/>
        <w:tab/>
        <w:t>С.В. Лапинская</w:t>
      </w:r>
    </w:p>
    <w:sectPr>
      <w:footerReference w:type="default" r:id="rId3"/>
      <w:type w:val="nextPage"/>
      <w:pgSz w:w="11906" w:h="16838"/>
      <w:pgMar w:left="1418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6" w:hanging="8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37:00Z</dcterms:created>
  <dc:creator>User</dc:creator>
  <dc:description/>
  <cp:keywords/>
  <dc:language>en-US</dc:language>
  <cp:lastModifiedBy>Lapinskaya_SV</cp:lastModifiedBy>
  <cp:lastPrinted>2009-09-28T17:49:00Z</cp:lastPrinted>
  <dcterms:modified xsi:type="dcterms:W3CDTF">2011-04-21T04:23:00Z</dcterms:modified>
  <cp:revision>37</cp:revision>
  <dc:subject/>
  <dc:title/>
</cp:coreProperties>
</file>