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  <w:r>
        <w:rPr>
          <w:bCs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к электрическим сетям при Совете директоров ОАО «МРСК Центра»</w:t>
      </w:r>
      <w:r>
        <w:rPr/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tabs>
          <w:tab w:val="clear" w:pos="708"/>
          <w:tab w:val="left" w:pos="836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en-US"/>
        </w:rPr>
        <w:t>27</w:t>
      </w:r>
      <w:r>
        <w:rPr>
          <w:b w:val="false"/>
          <w:szCs w:val="24"/>
        </w:rPr>
        <w:t>» августа 2009 г.</w:t>
        <w:tab/>
        <w:t>№ 06/09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г. Москва</w:t>
      </w:r>
    </w:p>
    <w:p>
      <w:pPr>
        <w:pStyle w:val="Normal"/>
        <w:widowControl w:val="false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/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jc w:val="both"/>
        <w:rPr/>
      </w:pPr>
      <w:r>
        <w:rPr/>
        <w:t xml:space="preserve">Всего членов Комитета </w:t>
      </w:r>
      <w:r>
        <w:rPr>
          <w:bCs/>
        </w:rPr>
        <w:t>по технологическому присоединению к электрическим сетям при Совете директоров ОАО «МРСК Центра»</w:t>
      </w:r>
      <w:r>
        <w:rPr/>
        <w:t xml:space="preserve">: </w:t>
      </w:r>
      <w:r>
        <w:rPr>
          <w:b/>
          <w:color w:val="000000"/>
        </w:rPr>
        <w:t xml:space="preserve"> 5 челове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Приняли участие в голосовании: </w:t>
      </w:r>
      <w:r>
        <w:rPr>
          <w:b/>
          <w:color w:val="000000"/>
        </w:rPr>
        <w:t>Бинько Г.Ф.,</w:t>
      </w:r>
      <w:r>
        <w:rPr>
          <w:color w:val="000000"/>
        </w:rPr>
        <w:t xml:space="preserve"> </w:t>
      </w:r>
      <w:r>
        <w:rPr>
          <w:b/>
          <w:color w:val="000000"/>
        </w:rPr>
        <w:t>Котиков К.В., Федоров В.Н., Чеботарев С.В.</w:t>
      </w:r>
    </w:p>
    <w:p>
      <w:pPr>
        <w:pStyle w:val="TextBody"/>
        <w:widowControl w:val="false"/>
        <w:rPr>
          <w:bCs w:val="false"/>
          <w:color w:val="000000"/>
        </w:rPr>
      </w:pPr>
      <w:r>
        <w:rPr>
          <w:b w:val="false"/>
          <w:color w:val="000000"/>
        </w:rPr>
        <w:t>Не предоставили опросные листы</w:t>
      </w:r>
      <w:r>
        <w:rPr>
          <w:bCs w:val="false"/>
          <w:color w:val="000000"/>
        </w:rPr>
        <w:t>: Спирин Д.А.</w:t>
      </w:r>
    </w:p>
    <w:p>
      <w:pPr>
        <w:pStyle w:val="TextBody"/>
        <w:widowControl w:val="false"/>
        <w:rPr/>
      </w:pPr>
      <w:r>
        <w:rPr>
          <w:b w:val="false"/>
        </w:rPr>
        <w:t xml:space="preserve">Кворум: </w:t>
      </w:r>
      <w:r>
        <w:rPr>
          <w:color w:val="000000"/>
        </w:rPr>
        <w:t>имеется</w:t>
      </w:r>
    </w:p>
    <w:p>
      <w:pPr>
        <w:pStyle w:val="Heading"/>
        <w:widowControl w:val="false"/>
        <w:jc w:val="both"/>
        <w:rPr/>
      </w:pPr>
      <w:r>
        <w:rPr>
          <w:b w:val="false"/>
          <w:szCs w:val="24"/>
        </w:rPr>
        <w:t xml:space="preserve">Дата составления </w:t>
      </w:r>
      <w:r>
        <w:rPr>
          <w:b w:val="false"/>
          <w:color w:val="000000"/>
          <w:szCs w:val="24"/>
        </w:rPr>
        <w:t xml:space="preserve">протокола: </w:t>
      </w:r>
      <w:r>
        <w:rPr>
          <w:color w:val="000000"/>
          <w:szCs w:val="24"/>
        </w:rPr>
        <w:t>27.08.2009 г.</w:t>
      </w:r>
    </w:p>
    <w:p>
      <w:pPr>
        <w:pStyle w:val="Heading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/>
        <w:t>Об избрании Заместителя Председателя Комитета по технологическому присоединению к электрическим сетям при Совете директоров ОАО «МРСК Цент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/>
        <w:t>Об утверждении Плана работы Комитета по технологическому присоединению к электрическим сетям при Совете директоров ОАО «МРСК Центра» на 2009-2010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/>
        <w:t>О рассмотрении отчета ОАО «МРСК Центра»  по вопросам технологического присоединения потребителей к электрическим сетям Общества во 2 квартале 2009 года для последующего предоставления в Совет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/>
        <w:t>О рассмотрении информации ОАО «МРСК Центра» о наиболее проблемных жалобах и обращениях, поступивших в Общество в июле 2009 года по вопросам технологического присоединения к распределительным электрическим сетям Общества для последующего предоставления в Совет директоров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Вопрос 1</w:t>
      </w:r>
      <w:r>
        <w:rPr>
          <w:b/>
        </w:rPr>
        <w:t xml:space="preserve">: </w:t>
      </w:r>
      <w:r>
        <w:rPr>
          <w:b/>
          <w:bCs/>
        </w:rPr>
        <w:t>Об избрании Заместителя Председателя Комитета по технологическому присоединению к электрическим сетям при Совете директоров ОАО «МРСК Центра».</w:t>
      </w:r>
    </w:p>
    <w:p>
      <w:pPr>
        <w:pStyle w:val="Normal"/>
        <w:jc w:val="both"/>
        <w:rPr/>
      </w:pPr>
      <w:r>
        <w:rPr>
          <w:b/>
          <w:bCs/>
        </w:rPr>
        <w:t>Решение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Cs/>
        </w:rPr>
        <w:t>И</w:t>
      </w:r>
      <w:r>
        <w:rPr/>
        <w:t>збрать заместителем Председателя Комитета по технологическому присоединению к электрическим сетям при Совете директоров ОАО «</w:t>
      </w:r>
      <w:r>
        <w:rPr>
          <w:bCs/>
        </w:rPr>
        <w:t>МРСК Центра</w:t>
      </w:r>
      <w:r>
        <w:rPr/>
        <w:t>» Федорова Вадима Николаевич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/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</w:rPr>
        <w:t>Вопрос 2</w:t>
      </w:r>
      <w:r>
        <w:rPr>
          <w:b/>
        </w:rPr>
        <w:t xml:space="preserve">: </w:t>
      </w:r>
      <w:r>
        <w:rPr>
          <w:b/>
          <w:bCs/>
        </w:rPr>
        <w:t>Об утверждении Плана работы Комитета по технологическому присоединению к электрическим сетям при Совете директоров ОАО «МРСК Центра» на 2009-2010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</w:rPr>
        <w:t>Утвердить План работы Комитета п</w:t>
      </w:r>
      <w:r>
        <w:rPr>
          <w:bCs/>
          <w:iCs/>
        </w:rPr>
        <w:t xml:space="preserve">о технологическому присоединению к электрическим сетям при Совете </w:t>
      </w:r>
      <w:r>
        <w:rPr>
          <w:bCs/>
          <w:spacing w:val="-2"/>
        </w:rPr>
        <w:t>директоров ОАО «МРСК Центра» на 2009-2010 гг. согласно Приложению 1 к настоящему решению Комитета п</w:t>
      </w:r>
      <w:r>
        <w:rPr>
          <w:bCs/>
          <w:iCs/>
        </w:rPr>
        <w:t>о технологическому присоединению к электрическим сетям</w:t>
      </w:r>
      <w:r>
        <w:rPr/>
        <w:t xml:space="preserve"> при Совете директоров Обществ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Бинько Геннадий Феликсович</w:t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/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1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</w:rPr>
        <w:t>Вопрос 3: О рассмотрении отчета ОАО «МРСК Центра»  по вопросам технологического присоединения потребителей к электрическим сетям Общества во 2 квартале 2009 года для последующего предоставления в Совет директоров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Принять к сведению о</w:t>
      </w:r>
      <w:r>
        <w:rPr>
          <w:bCs/>
        </w:rPr>
        <w:t xml:space="preserve">тчет ОАО «МРСК Центра» по вопросам технологического присоединения потребителей к электрическим сетям Общества во 2 квартал 2009 года согласно Приложению № 2 к настоящему решению Комитета </w:t>
      </w:r>
      <w:r>
        <w:rPr/>
        <w:t xml:space="preserve">по технологическому присоединению к электрическим сетям при Совете директоров </w:t>
      </w:r>
      <w:r>
        <w:rPr>
          <w:bCs/>
        </w:rPr>
        <w:t>Общества.</w:t>
      </w:r>
    </w:p>
    <w:p>
      <w:pPr>
        <w:pStyle w:val="TextBody"/>
        <w:widowControl w:val="false"/>
        <w:jc w:val="both"/>
        <w:rPr/>
      </w:pPr>
      <w:r>
        <w:rPr>
          <w:b w:val="false"/>
        </w:rPr>
        <w:t>2. Представить на рассмотрение Совету директоров ОАО «МРСК Центра»</w:t>
      </w:r>
      <w:r>
        <w:rPr>
          <w:color w:val="000000"/>
        </w:rPr>
        <w:t xml:space="preserve"> </w:t>
      </w:r>
      <w:r>
        <w:rPr>
          <w:b w:val="false"/>
        </w:rPr>
        <w:t>отчет Комитета по технологическому присоединению к электрическим сетям о технологическом присоединении потребителей к электрическим сетям Общества во 2 квартале 2009 года в срок не позднее 21 августа 2009 года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Вопрос 4: О рассмотрении информации ОАО «МРСК Центра» о наиболее проблемных жалобах и обращениях, поступивших в Общество в июле 2009 года по вопросам технологического присоединения к распределительным электрическим сетям Общества для последующего предоставления в Совет директоров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Принять к сведению информацию ОАО «МРСК Центра» о наиболее проблемных жалобах и обращениях, поступивших в Общество в июле 2009 года, по вопросам технологического присоединения к распределительным электрическим сетям Общ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Поручить Генеральному директору Обще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1. Исключить из практики заключение трехсторонних договоров. </w:t>
      </w:r>
    </w:p>
    <w:p>
      <w:pPr>
        <w:pStyle w:val="TextBody"/>
        <w:widowControl w:val="false"/>
        <w:jc w:val="both"/>
        <w:rPr/>
      </w:pPr>
      <w:r>
        <w:rPr>
          <w:b w:val="false"/>
        </w:rPr>
        <w:t>2.2. В случаях присоединения энергоустановок потребителей к электрическим сетям смежных сетевых организаций и возникновения необходимости проведения мероприятий в электрических сетях ОАО «МРСК Центра» обеспечить заключение договоров на осуществление технологического присоединения со смежной сетевой организацией в соответствии с разделом V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 27.12.2004 № 861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Бинько Геннадий Феликсович</w:t>
        <w:tab/>
        <w:tab/>
        <w:t>- «против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по технологическому присоединению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  <w:t>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>Секретарь Комитет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по технологическому присоединению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</w:rPr>
        <w:t xml:space="preserve">к электрическим сетям 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09-08-27T13:28:00Z</dcterms:modified>
  <cp:revision>27</cp:revision>
  <dc:subject/>
  <dc:title/>
</cp:coreProperties>
</file>