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08 апреля 2011 года </w:t>
        <w:tab/>
        <w:t>г. Москва</w:t>
        <w:tab/>
        <w:t>№ 05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11.04.2011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 рассмотрении отчета Общества «О сделках инсайдеров Общества с ценными бумагами Общества и его ДЗО в марте 2011 год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6 кв.м., расположенного по адресу: Белгородская область, Борисовский район, пос. Борисовка, ул. Советск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72 кв.м., расположенного по адресу: Белгородская область, Губкинский район, с. Бобровы Дворы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2 кв.м., расположенного по адресу: Белгородская область, Прохоровский район, с. Больш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3 кв.м., расположенного по адресу: Белгородская область, Красногвардейский район, с. Верхосос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2 кв.м., расположенного по адресу: Белгородская область, Грайворонский  район, с. Гора-Под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общей площадью 73 кв.м., расположенного по адресу: Белгородская область, Грайворонский район, с. Кози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8 кв.м., расположенного по адресу: Белгородская область, Валуйский район, с. Кукуевка (на территории ПР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 83 кв.м., расположенного по адресу: Белгородская область, Ивнянский район, с. Курас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3 кв.м., расположенного по адресу: Белгородская область, Валуйский район, Борчанский сельский округ, в 300 метрах южнее с. Сухар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33 кв.м.,  расположенного по адресу: Белгородская область, Прохоровский район, х. Калинин, Беленихинский сельский окру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прос 1: О рассмотрении отчета Общества «О сделках инсайдеров Общества с ценными бумагами Общества и его ДЗО в марте 2011 год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чет Общества «О сделках, совершенных в марте 2011 года инсайдерами Общества с ценными бумагами Общества и его ДЗО» согласно Приложению № 1 к настоящему решению Комитета по ауди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«О сделках, совершенных в </w:t>
      </w:r>
      <w:r>
        <w:rPr>
          <w:spacing w:val="-2"/>
          <w:sz w:val="26"/>
          <w:szCs w:val="26"/>
        </w:rPr>
        <w:t xml:space="preserve">марте 2011 </w:t>
      </w:r>
      <w:r>
        <w:rPr>
          <w:bCs/>
          <w:sz w:val="26"/>
          <w:szCs w:val="26"/>
        </w:rPr>
        <w:t>года инсайдерами Общества с ценными бумагами Общества и его ДЗО»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6 кв.м., расположенного по адресу: Белгородская область, Борисовский район, пос. Борисовка, ул. Советск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6 кв.м., расположенного по адресу: Белгородская область, Борисовский район, пос. Борисовка, ул. Советская, в размере 17 900 (Семнадцать тысяч девятьсот) 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6 кв.м., расположенного по адресу: Белгородская область, Борисовский район, пос. Борисовка, ул. Советская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3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72 кв.м., расположенного по адресу: Белгородская область, Губкинский район, с. Бобровы Дво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72 кв.м., расположенного по адресу: Белгородская область, Губкинский район, с. Бобровы Дворы, в размере 130 400 (сто тридцать тысяч четыреста) руб. 00 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72 кв.м., расположенного по адресу: Белгородская область, Губкинский район, с. Бобровы Дворы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4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2 кв.м., расположенного по адресу: Белгородская область, Прохоровский район, с. Больш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2 кв.м., расположенного по адресу: Белгородская область, Прохоровский район, с. Большое, в размере 9 000 (девять тысяч) 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2 кв.м., расположенного по адресу: Белгородская область, Прохоровский район, с. Большое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5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3 кв.м., расположенного по адресу: Белгородская область, Красногвардейский район, с. Верхосос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3 кв.м., расположенного по адресу: Белгородская область, Красногвардейский район, с. Верхососна, в размере 9 800 (девять тысяч восемьсот) 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3 кв.м., расположенного по адресу: Белгородская область, Красногвардейский район, с. Верхососна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6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2 кв.м., расположенного по адресу: Белгородская область, Грайворонский  район, с. Гора-Подо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2 кв.м., расположенного по адресу: Белгородская область, Грайворонский район, с. Гора-Подол, в размере 17 100 (семнадцать тысяч сто) 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2 кв.м., расположенного по адресу: Белгородская область, Грайворонский  район, с. Гора-Подол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7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общей площадью 73 кв.м., расположенного по адресу: Белгородская область, Грайворонский район, с. Козин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общей площадью 73 кв.м., расположенного по адресу: Белгородская область, Грайворонский район, с. Козинка, в размере 15 200 (пятнадцать тысяч двести) 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общей площадью 73 кв.м., расположенного по адресу: Белгородская область, Грайворонский район, с. Козинка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8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8 кв.м., расположенного по адресу: Белгородская область, Валуйский район, с. Кукуевка (на территории ПРЦ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8 кв.м., расположенного по адресу: Белгородская область, Валуйский район, с. Кукуевка (на территории ПРЦ), в размере 12 600 (двенадцать тысяч шестьсот) 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8 кв.м., расположенного по адресу: Белгородская область, Валуйский район, с. Кукуевка (на территории ПРЦ)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9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 83 кв.м., расположенного по адресу: Белгородская область, Ивнянский район, с. Курасов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3 кв.м., расположенного по адресу: Белгородская область, Ивнянский район, с. Курасовка, в размере 17 300 (семнадцать тысяч триста) 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3 кв.м., расположенного по адресу: Белгородская область, Ивнянский район, с. Курасовка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0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3 кв.м., расположенного по адресу: Белгородская область, Валуйский район, Борчанский сельский округ, в 300 метрах южнее с. Сухаре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3 кв.м., расположенного по адресу: Белгородская область, Валуйский район, Борчанский сельский округ, в 300 метрах южнее с. Сухарево, в размере 8 000 (восемь тысяч) 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3 кв.м., расположенного по адресу: Белгородская область, Валуйский район, Борчанский сельский округ, в 300 метрах южнее с. Сухарево, руководствоваться Отчетом независимого оценщика ООО 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1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33 кв.м.,  расположенного по адресу: Белгородская область, Прохоровский район, х. Калинин, Беленихинский сельский окр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Принять к сведению Отчет независимого оценщика ООО «Юридическое агентство ЮРКОН» от 20.10.2010 № 820-1/10 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33 кв.м.,  расположенного по адресу: Белгородская область, Прохоровский район, х. Калинин, Беленихинский сельский округ, в размере 7 100 (семь тысяч сто) руб. 00 коп.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33 кв.м.,  расположенного по адресу: Белгородская область, Прохоровский район, х. Калинин, Беленихинский сельский округ, руководствоваться Отчетом независимого оценщика ООО «Юридическое агентство ЮРКОН» 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е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Общества «О сделках, совершенных в марте 2011 года инсайдерами Общества с ценными бумагами Общества и его ДЗО» (Приложение 1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4-11T10:02:00Z</dcterms:modified>
  <cp:revision>36</cp:revision>
  <dc:subject/>
  <dc:title/>
</cp:coreProperties>
</file>