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марта 2010 года</w:t>
        <w:tab/>
        <w:tab/>
        <w:tab/>
        <w:tab/>
        <w:t>г. Москва</w:t>
        <w:tab/>
        <w:tab/>
        <w:tab/>
        <w:tab/>
        <w:t>№ 05/10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Иванов С.Н.</w:t>
      </w:r>
      <w:r>
        <w:rPr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Бранис А.М., Косарев С.Б., </w:t>
      </w:r>
      <w:r>
        <w:rPr>
          <w:color w:val="000000"/>
          <w:spacing w:val="6"/>
          <w:sz w:val="26"/>
          <w:szCs w:val="26"/>
        </w:rPr>
        <w:t>Поповский С.Н., Селиверстова Т.А., Спирин Д.А., Старченко А.Г., Сюткин С.Б., Филькин Р.А.</w:t>
      </w:r>
    </w:p>
    <w:p>
      <w:pPr>
        <w:pStyle w:val="TextBody"/>
        <w:widowControl w:val="false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color w:val="000000"/>
          <w:spacing w:val="6"/>
          <w:sz w:val="26"/>
          <w:szCs w:val="26"/>
        </w:rPr>
        <w:t>Тихонова М.Г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8</w:t>
      </w:r>
      <w:r>
        <w:rPr>
          <w:color w:val="000000"/>
          <w:sz w:val="26"/>
          <w:szCs w:val="26"/>
        </w:rPr>
        <w:t>.03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о сделках, совершенных инсайдерами Общества с ценными бумагами Общества и его ДЗО в январе 2010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единовременном премировании Генерального директора Общества в связи с награждением  корпоративной наградой ОАО «Холдинг МРС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кандидатур на должности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 внесении изменений в условия Договора </w:t>
      </w:r>
      <w:r>
        <w:rPr>
          <w:bCs/>
          <w:sz w:val="26"/>
          <w:szCs w:val="26"/>
        </w:rPr>
        <w:t xml:space="preserve">об открытии невозобновляемой кредитной линии от 14.08.2009 года №2021 с Акционерным коммерческим Сберегательным банком Российской Федерации (ОАО), одобренного </w:t>
      </w:r>
      <w:r>
        <w:rPr>
          <w:sz w:val="26"/>
          <w:szCs w:val="26"/>
        </w:rPr>
        <w:t>решением Совета директоров  Общества 31.07.2009 года (Протокол от 04.08.2009 года №12/0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 об исполнении Бизнес-плана Общества (в том числе о выполнении Инвестиционной программы) за 3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Генерального директора Общества о выполнении Инвестиционной программы за 3 квартал 200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едварительного договора о заключении договора на проведение комплекса мероприятий по снятию ограничений для использования земельного участка, заключаемого между ОАО «МРСК Центра» (филиал ОАО «МРСК Центра» - Брянскэнерго») и ОАО «ФСК ЕЭС» (филиал ОАО «ЦИУС ЕЭС» - ЦИУС Северо-Запада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10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по управлению движением потоков наличности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на 1 квартал 2010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: О рассмотрении отчета Комитета по аудиту о сделках, совершенных инсайдерами Общества с ценными бумагами Общества и его ДЗО в январе 2010 год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Комитета по аудиту о сделках инсайдеров Общества с ценными бумагами Общества и его ДЗО в январе 2010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: О единовременном премировании Генерального директора Общества в связи с награждением  корпоративной наградой ОАО «Холдинг МРСК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нформация является коммерческой тайно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согласовании кандидатур на должности, определенные Советом директоров Обществ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гласовать кандидатуру Летягина Александра Вячеславовича на должность заместителя генерального директора – директора филиала ОАО «МРСК Центра» - «Орелэнерго»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внесении изменений в условия Договора об открытии невозобновляемой кредитной линии от 14.08.2009 года №2021 с Акционерным коммерческим Сберегательным банком Российской Федерации (ОАО), одобренного решением Совета директоров  Общества 31.07.2009 года (Протокол от 04.08.2009 года №12/09)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17" w:hanging="0"/>
        <w:jc w:val="both"/>
        <w:rPr/>
      </w:pPr>
      <w:r>
        <w:rPr>
          <w:sz w:val="26"/>
          <w:szCs w:val="26"/>
        </w:rPr>
        <w:t>Внести следующие изменения в условия Договора об открытии невозобновляемой кредитной линии с Акционерным коммерческим Сберегательным банком Российской Федерации (ОАО) в лице Среднерусского банка Сбербанка России ОАО, заключение которого одобрено решением Совета директоров от 31.07.2009 года (Протокол от 04.08.2009 года № 12/09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изменить «цель кредитной линии» с «финансирование  инвестиционной программы 2009 года Филиала ОАО «МРСК Центра» - «Белгородэнерго» на «финансирование  инвестиционной программы 2009 года ОАО «МРСК Центра»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5: Об утверждении отчета Генерального директора Общества об исполнении Бизнес-плана Общества (в том числе о выполнении Инвестиционной программы) за 3 квартал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>Утвердить отчет Генерального директора Общества об исполнении Бизнес-плана Общества (в том числе о выполнении Инвестиционной программы) за 3 квартал 2009 года согласно приложению № 2 к настоящему решению Совета директоров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6: Об утверждении отчета Генерального директора Обще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полнении Инвестиционной программы за 3 квартал 2009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>1. Утвердить отчет Генерального директора Общества о выполнении Инвестиционной программы Общества за 3 квартал 2009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исполнение инвестиционной программ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 3 квартал 2009 год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освоению -17%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финансированию – 88%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вводу на основные фонды (руб.) – 85%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 9 мес. 2009 год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освоению – 81%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по вводу мощности (км) – 86%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б одобрении предварительного договора, о заключении договора на проведение комплекса мероприятий по снятию ограничений для использования земельного участка, заключаемого между ОАО «МРСК Центра» (филиал ОАО «МРСК Центра» - «Брянскэнерго») и ОАО «ФСК ЕЭС» (филиал ОАО «ЦИУС ЕЭС» - ЦИУС Северо-Запада)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Определить цену предварительного договора о заключении договора на проведение комплекса мероприятий по снятию ограничений для использования земельного участка между ОАО «МРСК Центра» филиал ОАО «МРСК Центра» - Брянскэнерго») и ОАО «ФСК ЕЭС» (филиал ОАО «ЦИУС ЕЭС» - ЦИУС Северо-Запада), являющегося сделкой, в совершении которой имеется заинтересованность, в размере 14 040 253 (четырнадцать миллионов сорок тысяч двести пятьдесят три) руб. 11 коп., в том числе НДС 18% в сумме 2 141 733 (два миллиона сто сорок одна тысяча семьсот тридцать три) руб. 53 копей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Одобрить предварительный договор о заключении договора на проведение комплекса мероприятий по снятию ограничений для использования земельного участка между ОАО «МРСК Центра» (филиал ОАО «МРСК Центра» - Брянскэнерго») и ОАО «ФСК ЕЭС» (филиал ОАО «ЦИУС ЕЭС» - ЦИУС Северо-Запада)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договор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ФСК ЕЭС» - Заказчик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МРСК Центра» - Собственни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: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Стороны обязуются заключить в будущем Основной договор на проведение комплекса мероприятий по снятию ограничений для использования земельного участка в интересах Заказчика (далее – «Основной договор»), существенные условия которого Стороны определяют  в Предварительном Договоре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ороны обязуются заключить Основной Договор в течение 20 (двадцати) рабочих дней после одобрения существенных условий Основного договора (как сделки с заинтересованностью), определяемых Предварительным договором, Советами директоров ОАО «ФСК ЕЭС» и ОАО «МРСК Центра». </w:t>
      </w:r>
      <w:r>
        <w:rPr>
          <w:spacing w:val="-1"/>
          <w:sz w:val="26"/>
          <w:szCs w:val="26"/>
        </w:rPr>
        <w:t>Существенные условия Основного договора изложены в Приложении № 1 к Предварительному договору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 договор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роны договорились, что предварительная цена договора установлена в размере 14 040 253 (четырнадцать миллионов сорок тысяч двести пятьдесят три) руб. 11 коп., в том числе НДС 18% в сумме 2 141 733 (два миллиона сто сорок одна тысяча семьсот тридцать три) рубля 53 копейки и подлежит уточнению по завершению подготовки локальных смет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Договор вступает в силу с момента его подписания и действует до подписания Основного договора. В случае отказа любого из Советов директоров от одобрения Основного договора (при возникновении необходимости одобрения) Стороны обязаны в течение 10 (десяти) рабочих дней с момента проведения этого Совета директоров заключить Соглашение  о прекращении действия Предварительного договор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 w:val="false"/>
          <w:bCs/>
          <w:sz w:val="26"/>
          <w:szCs w:val="26"/>
        </w:rPr>
        <w:t xml:space="preserve">член Совета директоров ОАО «МРСК Центра» Иванов С.Н., признаваемый  в соответствии с пунктом 1 статьи  81 ФЗ «Об акционерных обществах», заинтересованным в совершении сделки. Иванов С.Н. является членом Правления ОАО «ФСК ЕЭС».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б утверждении Программы негосударственного пенсионного обеспечения работников ОАО «МРСК Центра» на 2010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1. Утвердить Программу негосударственного пенсионного обеспечения работников Общества на 2010 год согласно приложению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ализацию Программы негосударственного пенсионного обеспечения работников Общества осуществлять на базе Негосударственного пенсионного фонда электроэнергети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>3. Генеральному директору Общества обеспечить заключение дополнительных соглашений к договорам негосударственного пенсионного обеспечения с Негосударственным пенсионным фондом электроэнергет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 внесении изменений в Положение по управлению движением потоков наличности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Утвердить Приложение № 1 к Положению по управлению движением потоков наличности ОАО «МРСК Центра», утвержденного решением Совета директоров Общества 18.04.2008 года (</w:t>
      </w:r>
      <w:r>
        <w:rPr>
          <w:bCs/>
          <w:spacing w:val="-7"/>
          <w:sz w:val="26"/>
          <w:szCs w:val="26"/>
        </w:rPr>
        <w:t xml:space="preserve">Протокол от 21.04.2008 года </w:t>
      </w:r>
      <w:r>
        <w:rPr>
          <w:bCs/>
          <w:sz w:val="26"/>
          <w:szCs w:val="26"/>
        </w:rPr>
        <w:t xml:space="preserve">№ 08/08), в новой редакции </w:t>
      </w:r>
      <w:r>
        <w:rPr>
          <w:sz w:val="26"/>
          <w:szCs w:val="26"/>
        </w:rPr>
        <w:t>согласно приложению № 5 к настоящему решению Совета директоров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ешение н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0: Об утверждении контрольных показателей ДПН на 1 квартал 2010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ледующие контрольные показатели ДПН Общества на 1 квартал 2010 года:    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  <w:tab w:val="left" w:pos="1260" w:leader="none"/>
          <w:tab w:val="left" w:pos="2118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559"/>
        <w:gridCol w:w="2835"/>
      </w:tblGrid>
      <w:tr>
        <w:trPr>
          <w:trHeight w:val="1669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омп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организации функционирования и развитию ЕЭС Росси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екущий платеж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гашение задолженн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ОАО «МРСК</w:t>
            </w: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</w:rPr>
              <w:t>Центр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 09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 09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 365.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авлению Об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решением Правления Обществ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Комитета по аудиту о сделках инсайдеров Общества с ценными бумагами Общества и его ДЗО в январе 2010 года (Приложение № 1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 Генерального директора Общества об исполнении Бизнес-плана Общества (в том числе о выполнении Инвестиционной программы) за 3 квартал 2009 года (Приложение № 2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Отчет Генерального директора Общества о выполнении Инвестиционной программы Общества за 3 квартал 2009 год (Приложение № 3).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рограмма негосударственного пенсионного обеспечения работников Общества на 2010 год (Приложение № 4)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 к Положению по управлению движением потоков наличности ОАО «МРСК Центра» в новой редакции (Приложение № 5).</w:t>
      </w:r>
    </w:p>
    <w:p>
      <w:pPr>
        <w:pStyle w:val="TextBody"/>
        <w:widowControl w:val="fals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Нумерованный ) Знак Знак"/>
    <w:basedOn w:val="Style11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1:00Z</dcterms:created>
  <dc:creator>User</dc:creator>
  <dc:description/>
  <dc:language>en-US</dc:language>
  <cp:lastModifiedBy>Варламов А.А.</cp:lastModifiedBy>
  <cp:lastPrinted>2010-03-09T16:42:00Z</cp:lastPrinted>
  <dcterms:modified xsi:type="dcterms:W3CDTF">2010-10-22T10:22:00Z</dcterms:modified>
  <cp:revision>3</cp:revision>
  <dc:subject/>
  <dc:title/>
</cp:coreProperties>
</file>