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1 марта 2011 года </w:t>
        <w:tab/>
        <w:t>г. Москва</w:t>
        <w:tab/>
        <w:t>№ 04/11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bCs/>
          <w:spacing w:val="-2"/>
          <w:shd w:fill="FFFFFF" w:val="clear"/>
        </w:rPr>
        <w:t>Перепелкин А.Ю., Сергутин А.В.</w:t>
      </w:r>
      <w:r>
        <w:rPr>
          <w:b/>
          <w:spacing w:val="-2"/>
          <w:shd w:fill="FFFFFF" w:val="clear"/>
        </w:rPr>
        <w:t>,</w:t>
      </w:r>
      <w:r>
        <w:rPr>
          <w:b/>
          <w:spacing w:val="-2"/>
        </w:rPr>
        <w:t xml:space="preserve"> Старченко А.Г.</w:t>
      </w:r>
    </w:p>
    <w:p>
      <w:pPr>
        <w:pStyle w:val="TextBody"/>
        <w:widowControl w:val="false"/>
        <w:jc w:val="both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:</w:t>
      </w:r>
      <w:r>
        <w:rPr>
          <w:b w:val="false"/>
          <w:spacing w:val="-2"/>
        </w:rPr>
        <w:t xml:space="preserve"> </w:t>
      </w:r>
      <w:r>
        <w:rPr>
          <w:spacing w:val="-2"/>
        </w:rPr>
        <w:t>Филькин Р.А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</w:rPr>
        <w:t xml:space="preserve">экспертов Комитета по аудиту </w:t>
      </w:r>
      <w:r>
        <w:rPr>
          <w:b/>
          <w:bCs/>
        </w:rPr>
        <w:t>Совета директоров Общества</w:t>
      </w:r>
      <w:r>
        <w:rPr>
          <w:b/>
          <w:color w:val="000000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та составления протокола: 01.04.2011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 рассмотрении отчета Общества «О сделках инсайдеров Общества с ценными бумагами Общества и его ДЗО в феврале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 рассмотрении ключевых рисков ОАО «МРСК Центра» и планах по их минимизации по итогам 2-го полугоди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 Засосна, ул. Воли, 1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 1: О рассмотрении отчета Общества «О сделках инсайдеров Общества с ценными бумагами Общества и его ДЗО в феврале 2011 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1. Утвердить отчет Общества «О сделках, совершенных в феврал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2. Рекомендовать членам Совета директоров Общества принять к сведению отчет Комитета по аудиту «О сделках, совершенных в феврале 2011 года инсайдерами Общества с ценными бумагами Общества и его ДЗО»</w:t>
      </w:r>
      <w:r>
        <w:rPr>
          <w:bCs/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 2: О рассмотрении ключевых рисков ОАО «МРСК Центра» и планах по их минимизации по итогам 2-го полугодия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  <w:t>1. Утвердить форму Отчета о ключевых рисках ОАО «МРСК Центра» согласно Приложению № 2 к настоящему решению Комитета по ауди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>2. Принять к сведению Отчет о ключевых рисках ОАО «МРСК Центра» по итогам 2-го полугодия 2010 года согласно Приложению № 2 к настоящему решению Комитета по аудиту</w:t>
      </w:r>
      <w:r>
        <w:rPr>
          <w:bCs/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опрос 3: </w:t>
      </w:r>
      <w:r>
        <w:rPr>
          <w:b/>
          <w:bCs/>
          <w:spacing w:val="-2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 Засосна, ул. Воли, 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. Принять к сведению Отчет независимого оценщика ЗАО ТПК «ПСВ» от 17.11.2010 № 161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 Засосна, ул. Воли, 1, в размере 36 100 (Тридцать шесть тысяч сто) руб. 00 коп. (НДС не облагается)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</w:rPr>
      </w:pPr>
      <w:r>
        <w:rPr>
          <w:color w:val="000000"/>
        </w:rPr>
        <w:t>2. Рекомендовать членам Совета директоров ОАО «МРСК Центра» при определении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236 кв.м., расположенный по адресу: Белгородская область, Красногвардейский район, с. Засосна, ул. Воли, 1, руководствоваться Отчетом независимого оценщика ЗАО ТПК «ПСВ» от 17.11.2010 № 161</w:t>
      </w:r>
      <w:r>
        <w:rPr>
          <w:bCs/>
          <w:spacing w:val="-2"/>
        </w:rPr>
        <w:t>.</w:t>
      </w:r>
    </w:p>
    <w:p>
      <w:pPr>
        <w:pStyle w:val="TextBody"/>
        <w:widowControl w:val="false"/>
        <w:jc w:val="both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Перепелкин Алексей Юр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0"/>
          <w:szCs w:val="20"/>
        </w:rPr>
        <w:t>Приложения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  <w:sz w:val="20"/>
          <w:szCs w:val="20"/>
        </w:rPr>
        <w:t>1. Отчет Общества «О сделках, совершенных в январе 2011 года инсайдерами Общества с ценными бумагами Общества и его ДЗО» (Приложение 1)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2. Отчет о ключевых рисках ОАО «МРСК Центра» по итогам 2-го полугодия 2010 года (Приложение 2).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тета по ауди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Варламов А.А.</cp:lastModifiedBy>
  <cp:lastPrinted>2009-09-28T17:49:00Z</cp:lastPrinted>
  <dcterms:modified xsi:type="dcterms:W3CDTF">2011-04-01T13:20:00Z</dcterms:modified>
  <cp:revision>36</cp:revision>
  <dc:subject/>
  <dc:title/>
</cp:coreProperties>
</file>