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5245" w:leader="none"/>
          <w:tab w:val="left" w:pos="9072" w:leader="none"/>
        </w:tabs>
        <w:spacing w:before="120" w:after="120"/>
        <w:rPr/>
      </w:pPr>
      <w:r>
        <w:rPr>
          <w:b w:val="false"/>
          <w:szCs w:val="24"/>
        </w:rPr>
        <w:t xml:space="preserve">«29» марта 2010 года </w:t>
        <w:tab/>
        <w:t>г. Москва</w:t>
        <w:tab/>
        <w:t>№ 04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нет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29.03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 рассмотрении информации ОАО «МРСК Центра» о наиболее проблемных жалобах и обращениях, поступивших в Общество в феврале 2010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 рассмотрении информации ОАО «МРСК Центра» по технологическому присоединению малого и среднего бизнеса, населения по итогам 2009 года, а также прогноз технологического присоединения указанных групп потребителей н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/>
        <w:t>Об утверждении бюджета Комитета по технологическому присоединению к электрическим сетям Совета директоров ОАО «МРСК Центра» на 2 квартал 2010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</w:rPr>
        <w:t>Вопрос 1: О рассмотрении информации ОАО «МРСК Центра» о наиболее проблемных жалобах и обращениях, поступивших в Общество в феврале 2010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 наиболее проблемных жалобах и обращениях, поступивших в ОАО «МРСК Центра» в феврале 2010 года по вопросам технологического присоединения к распределительным электрическим сетям Общества,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</w:rPr>
        <w:t>Вопрос 2: О рассмотрении информации ОАО «МРСК Центра» по технологическому присоединению малого и среднего бизнеса, населения по итогам 2009 года, а также прогноз технологического присоединения указанных групп потребителей на 2010 год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АО «МРСК Центра» по технологическому присоединению малого и среднего бизнеса, населения по итогам 2009 года, а также прогноз технологического присоединения указанных групп потребителей на 2010 год в соответствии с приложением 2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</w:rPr>
        <w:t>Вопрос 3: Об утверждении бюджета Комитета по технологическому присоединению к электрическим сетям Совета директоров ОАО «МРСК Центра» на 2 квартал 2010 года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Рекомендовать членам Совета директоров ОАО «МРСК Центра» утвердить бюджет Комитета по технологическому присоединению к электрическим сетям Совета директоров ОАО «МРСК Центра» на 2 квартал 2010 года в соответствии с приложением 3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ОАО «МРСК Центра» о наиболее проблемных жалобах и обращениях, поступивших в Общество по вопросам технологического присоединения к распределительным электрическим сетям Общества в феврале 2010 года (Приложение 1).</w:t>
      </w:r>
    </w:p>
    <w:p>
      <w:pPr>
        <w:pStyle w:val="TextBody"/>
        <w:widowControl w:val="false"/>
        <w:numPr>
          <w:ilvl w:val="0"/>
          <w:numId w:val="3"/>
        </w:numPr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ОАО «МРСК Центра» по технологическому присоединению малого и среднего бизнеса, населения по итогам 2009 года, а также прогноз технологического присоединения указанных групп потребителей на 2010 год (Приложение 2).</w:t>
      </w:r>
    </w:p>
    <w:p>
      <w:pPr>
        <w:pStyle w:val="TextBody"/>
        <w:widowControl w:val="false"/>
        <w:numPr>
          <w:ilvl w:val="0"/>
          <w:numId w:val="3"/>
        </w:numPr>
        <w:ind w:left="0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 бюджета Комитета по технологическому присоединению к электрическим сетям Совета директоров ОАО «МРСК Центра» на 2 квартал 2010 года (Приложение 3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3-29T05:32:00Z</dcterms:modified>
  <cp:revision>47</cp:revision>
  <dc:subject/>
  <dc:title/>
</cp:coreProperties>
</file>