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4111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80" w:after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2"/>
          <w:szCs w:val="22"/>
        </w:rPr>
        <w:t xml:space="preserve">Совета директоров </w:t>
      </w:r>
      <w:r>
        <w:rPr>
          <w:b w:val="false"/>
          <w:color w:val="000000"/>
          <w:sz w:val="22"/>
          <w:szCs w:val="22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789" w:leader="none"/>
        </w:tabs>
        <w:spacing w:before="120" w:after="120"/>
        <w:rPr/>
      </w:pPr>
      <w:r>
        <w:rPr>
          <w:b w:val="false"/>
          <w:color w:val="000000"/>
          <w:sz w:val="22"/>
          <w:szCs w:val="22"/>
        </w:rPr>
        <w:t xml:space="preserve">23 апреля 2010 года </w:t>
        <w:tab/>
        <w:t>г. Москва</w:t>
        <w:tab/>
        <w:t>№ 04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: </w:t>
      </w:r>
      <w:r>
        <w:rPr>
          <w:b/>
          <w:color w:val="000000"/>
          <w:sz w:val="22"/>
          <w:szCs w:val="22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членов Комитета по аудиту: </w:t>
      </w:r>
      <w:r>
        <w:rPr>
          <w:b/>
          <w:color w:val="000000"/>
          <w:sz w:val="22"/>
          <w:szCs w:val="22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няли участие в голосовании: </w:t>
      </w:r>
      <w:r>
        <w:rPr>
          <w:b/>
          <w:spacing w:val="-2"/>
          <w:sz w:val="22"/>
          <w:szCs w:val="22"/>
        </w:rPr>
        <w:t xml:space="preserve">Косарев С.Б., </w:t>
      </w:r>
      <w:r>
        <w:rPr>
          <w:b/>
          <w:bCs/>
          <w:spacing w:val="-2"/>
          <w:sz w:val="22"/>
          <w:szCs w:val="22"/>
        </w:rPr>
        <w:t>Селиверстова Т.А.</w:t>
      </w:r>
      <w:r>
        <w:rPr>
          <w:b/>
          <w:spacing w:val="-2"/>
          <w:sz w:val="22"/>
          <w:szCs w:val="22"/>
        </w:rPr>
        <w:t>, Старченко А.Г., Филькин Р.А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Не предоставили опросные листы: </w:t>
      </w:r>
      <w:r>
        <w:rPr>
          <w:color w:val="000000"/>
          <w:sz w:val="22"/>
          <w:szCs w:val="22"/>
        </w:rPr>
        <w:t>нет.</w:t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ворум: </w:t>
      </w:r>
      <w:r>
        <w:rPr>
          <w:color w:val="000000"/>
          <w:sz w:val="22"/>
          <w:szCs w:val="22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ата составления протокола: 23.04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2"/>
          <w:szCs w:val="22"/>
        </w:rPr>
        <w:t>ПОВЕСТКА ДНЯ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О рассмотрении годовой бухгалтерской отчетности Общества за 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Об оценке заключения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О предоставлении на утверждение Совету директоров Общества кандидату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отчета о сделках инсайдеров ОАО «МРСК Центра» с ценными бумагами Общества и (или) его ДЗО в марте 2010 года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Вопрос 1: О рассмотрении годовой бухгалтерской отчетности Общества за 2009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Признать годовую бухгалтерскую отчетность Общества, подготовленную Генеральным директором Общества, за 2009 год объективной и достовер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2"/>
          <w:szCs w:val="22"/>
        </w:rPr>
        <w:t>2. Рекомендовать Совету директоров Общества предварительно утвердить годовую бухгалтерскую отчетность Общества за 2009 год и представить ее на утверждение годовому Общему собранию акционеров Общества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Вопрос 2: Об оценке заключения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Утвердить оценку заключения аудитора ЗАО «Эйч Эл Би Внешаудит» по бухгалтерской (финансовой) отчетности Общества за 2009 год от 27.02.2010 года 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. Представить результаты оценки заключения аудитора Совету директоров Общества в срок не позднее 26.04.201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2"/>
          <w:szCs w:val="22"/>
        </w:rPr>
        <w:t>3. Рекомендовать членам Совета директоров Общества включить результат оценки заключения аудитора от 27.02.2010 года в перечень материалов, предоставляемых лицам, имеющих право на участие в годовом Общем собрании акционеров Общества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Вопрос 3: О предоставлении на утверждение Совету директоров Общества кандидатуры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Признать, что кандидатура аудитора - Закрытое акционерное общество «БДО» (член саморегулируемой организации аудиторов НП «Аудиторская палата России», ОРНЗ (основной регистрационный номер записи) №10201018307) отвечает требованиям независ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2"/>
          <w:szCs w:val="22"/>
        </w:rPr>
        <w:t>2. Рекомендовать Совету директоров Общества представить на утверждение годовому Общему собранию акционеров Общества кандидатуру Закрытого акционерного общества «БДО» (член саморегулируемой организации аудиторов НП «Аудиторская палата России», ОРНЗ (основной регистрационный номер записи) №10201018307) в качестве аудитора ОАО «МРСК Центра»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4: О рассмотрении отчета о сделках инсайдеров ОАО «МРСК Центра» с ценными бумагами Общества и (или) его ДЗО в марте 2010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Утвердить отчет о сделках инсайдеров ОАО «МРСК Центра» с ценными бумагами Общества и (или) его ДЗО в марте 2010 года в соответствии с приложением 2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2"/>
          <w:szCs w:val="22"/>
        </w:rPr>
        <w:t>2. Рекомендовать членам Совета директоров Общества принять к сведению отчет Комитета по аудиту о сделках инсайдеров ОАО «МРСК Центра» с ценными бумагами Общества (или) его ДЗО в марте 2010 года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2"/>
          <w:szCs w:val="22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Оценка Комитета по аудиту заключения аудитора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Отчет Комитета по аудиту о сделках инсайдеров Общества с ценными бумагами Общества и (или) его ДЗО за март 2010 года (Приложение 2)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Совета директоров ОАО «МРСК Центра»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4-26T04:42:00Z</dcterms:modified>
  <cp:revision>9</cp:revision>
  <dc:subject/>
  <dc:title/>
</cp:coreProperties>
</file>