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</w:t>
      </w:r>
      <w:r>
        <w:rPr>
          <w:b w:val="false"/>
          <w:sz w:val="27"/>
          <w:lang w:val="en-US"/>
        </w:rPr>
        <w:t>20</w:t>
      </w:r>
      <w:r>
        <w:rPr>
          <w:b w:val="false"/>
          <w:sz w:val="27"/>
        </w:rPr>
        <w:t>» марта 2009 г.</w:t>
        <w:tab/>
        <w:tab/>
        <w:tab/>
        <w:tab/>
        <w:tab/>
        <w:tab/>
        <w:tab/>
        <w:tab/>
        <w:t>№ 0</w:t>
      </w:r>
      <w:r>
        <w:rPr>
          <w:b w:val="false"/>
          <w:sz w:val="27"/>
          <w:lang w:val="en-US"/>
        </w:rPr>
        <w:t>4</w:t>
      </w:r>
      <w:r>
        <w:rPr>
          <w:b w:val="false"/>
          <w:sz w:val="27"/>
        </w:rPr>
        <w:t>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/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Бранис А.М., Качай А.Р., Клапцов А.В., Кравченко В. М., Макаров Е.Ф., Мисриханов М.Ш. Оклей П.И., Старченко А.Г., 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Демин А.А., Бурнашев Д.А., Сюткин С.Б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23</w:t>
      </w:r>
      <w:r>
        <w:rPr>
          <w:color w:val="000000"/>
          <w:sz w:val="26"/>
          <w:szCs w:val="26"/>
        </w:rPr>
        <w:t>.03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 внесении изменений в решение Совета директоров от 18.12.2008 года (протокол №21/08 от 22.12.2008 года) по вопросу № 14 «Об одобрении привлечения в 4 квартале 2008 года – 1 квартале 2009 года заемных средств на финансирование операционной деятельности с превышением Лимита стоимостных параметров заимствования»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 одобрении привлечения в 1 полугодии 2009 года заёмных средств на финансирование операционной деятель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 одобрении договора поручительства между  ОАО «МРСК Центра» и Сбербанком России ОАО  (Северо-Западный банк Сбербанка России), являющегося сделкой, в которой имеется заинтересованность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: О внесении изменений в решение Совета директоров от 18.12.2008 года (протокол №21/08 от 22.12.2008 года) по вопросу № 14 «Об одобрении привлечения в 4 квартале 2008 года – 1 квартале 2009 года заемных средств на финансирование операционной деятельности с превышением Лимита стоимостных параметров заимствования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пункт 2 решения Совета директоров от 18.12.2008 года (протокол            № 21/08 от 22.12.2008 года) по вопросу № 14  «Об одобрении привлечения в 4 квартале 2008 года – 1 квартале 2009 года заемных средств на финансирование операционной деятельности с превышением Лимита стоимостных параметров заимствования» в следующей редакции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добрить привлечение заемных средств в 4 квартале 2008 года - 1 квартале 2009 года в сумме не более 400 000 000,00 (Четыреста миллионов) рублей на срок до 1 года на финансирование операционной деятельности по ставке не более 17%  с превышением Лимита стоимостных параметров заимствования»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Вопрос 2: Об одобрении привлечения в 1 полугодии 2009 года заёмных средств на финансирование операционной деятельност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добрить  привлечение  заемных  средств  в 1 полугодии 2009 года в сумме не более 400 000 000 (Четыреста миллионов) рублей сроком не более 1 года  в целях рефинансирования ссудной задолженности по ранее привлеченным на операционные цели заемным средствам по ставке не более 18% годовых с превышением Лимита стоимостных параметров заимств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добрить  привлечение  заемных  средств  в 1 полугодии 2009 года в форме овердрафта с лимитом единовременной задолженности не более 400 000 000 (Четыреста миллионов) рублей сроком не более 1 года с периодом непрерывной задолженности не более 30 дней на финансирование операционной деятельности по ставке не более 18% годовых с превышением Лимита стоимостных параметров заимствования.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добрить  привлечение  заемных  средств  в 1 полугодии 2009 года в форме овердрафта с лимитом единовременной задолженности не более 250 000 000 (Двести пятьдесят миллионов) рублей сроком не более 1 года с периодом непрерывной задолженности не более 30 дней на финансирование операционной деятельности по ставке не более 17% годовых с превышением Лимита стоимостных параметров заимствовани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3: Об одобрении договора поручительства между  ОАО «МРСК Центра» и Сбербанком России ОАО  (Северо-Западный банк Сбербанка России), являющегося сделкой, в которой имеется заинтересованность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нести рассмотрение данного вопроса на более поздний срок. 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color w:val="000000"/>
          <w:sz w:val="26"/>
          <w:szCs w:val="26"/>
        </w:rPr>
        <w:t>-  член Совета директоров ОАО «МРСК Центра» Кравченко В.М.</w:t>
      </w:r>
      <w:r>
        <w:rPr>
          <w:color w:val="000000"/>
          <w:sz w:val="26"/>
          <w:szCs w:val="26"/>
        </w:rPr>
        <w:t xml:space="preserve">, являющийся членом Совета директоров ОАО «МРСК Северо-Запада» </w:t>
      </w:r>
      <w:r>
        <w:rPr>
          <w:bCs/>
          <w:color w:val="000000"/>
          <w:sz w:val="26"/>
          <w:szCs w:val="26"/>
        </w:rPr>
        <w:t xml:space="preserve">и признаваемый  в соответствии с пунктом 1 статьи  81 ФЗ «Об акционерных обществах» </w:t>
      </w:r>
      <w:r>
        <w:rPr>
          <w:color w:val="000000"/>
          <w:sz w:val="26"/>
          <w:szCs w:val="26"/>
        </w:rPr>
        <w:t>заинтересованным в совершении сделки</w:t>
      </w:r>
      <w:r>
        <w:rPr>
          <w:bCs/>
          <w:color w:val="000000"/>
          <w:sz w:val="27"/>
          <w:szCs w:val="27"/>
        </w:rPr>
        <w:t>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П.И. Оклей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Lapinskaya_SV</cp:lastModifiedBy>
  <cp:lastPrinted>2009-03-04T14:23:00Z</cp:lastPrinted>
  <dcterms:modified xsi:type="dcterms:W3CDTF">2009-03-24T07:08:00Z</dcterms:modified>
  <cp:revision>19</cp:revision>
  <dc:subject/>
  <dc:title/>
</cp:coreProperties>
</file>