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</w:t>
      </w:r>
      <w:r>
        <w:rPr>
          <w:b w:val="false"/>
          <w:sz w:val="27"/>
          <w:lang w:val="en-US"/>
        </w:rPr>
        <w:t>31</w:t>
      </w:r>
      <w:r>
        <w:rPr>
          <w:b w:val="false"/>
          <w:sz w:val="27"/>
        </w:rPr>
        <w:t>» марта 2009 г.</w:t>
      </w:r>
      <w:r>
        <w:rPr>
          <w:b w:val="false"/>
          <w:color w:val="FF0000"/>
          <w:sz w:val="27"/>
        </w:rPr>
        <w:tab/>
      </w:r>
      <w:r>
        <w:rPr>
          <w:b w:val="false"/>
          <w:sz w:val="27"/>
        </w:rPr>
        <w:tab/>
        <w:tab/>
        <w:tab/>
        <w:tab/>
        <w:tab/>
        <w:tab/>
        <w:tab/>
        <w:t>№ 0</w:t>
      </w:r>
      <w:r>
        <w:rPr>
          <w:b w:val="false"/>
          <w:sz w:val="27"/>
          <w:lang w:val="en-US"/>
        </w:rPr>
        <w:t>4</w:t>
      </w:r>
      <w:r>
        <w:rPr>
          <w:b w:val="false"/>
          <w:sz w:val="27"/>
        </w:rPr>
        <w:t>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артеньева И.О., Бунин В.Е., Габидуллин Р.Ф., Клапцов А.В., Коляго Д.С., Репина А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:  Бронников Е.А.</w:t>
      </w:r>
    </w:p>
    <w:p>
      <w:pPr>
        <w:pStyle w:val="TextBody"/>
        <w:widowControl w:val="false"/>
        <w:rPr/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 xml:space="preserve">Дата составления протокола </w:t>
      </w:r>
      <w:r>
        <w:rPr>
          <w:b w:val="false"/>
          <w:color w:val="000000"/>
          <w:sz w:val="26"/>
          <w:szCs w:val="26"/>
          <w:lang w:val="en-US"/>
        </w:rPr>
        <w:t>01</w:t>
      </w:r>
      <w:r>
        <w:rPr>
          <w:b w:val="false"/>
          <w:color w:val="000000"/>
          <w:sz w:val="26"/>
          <w:szCs w:val="26"/>
        </w:rPr>
        <w:t>.0</w:t>
      </w:r>
      <w:r>
        <w:rPr>
          <w:b w:val="false"/>
          <w:color w:val="000000"/>
          <w:sz w:val="26"/>
          <w:szCs w:val="26"/>
          <w:lang w:val="en-US"/>
        </w:rPr>
        <w:t>4</w:t>
      </w:r>
      <w:r>
        <w:rPr>
          <w:b w:val="false"/>
          <w:color w:val="000000"/>
          <w:sz w:val="26"/>
          <w:szCs w:val="26"/>
        </w:rPr>
        <w:t>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лана-графика  проверок на 2 квартал 2009 года, осуществляемых Департаментом внутреннего контроля и аудита ОАО «МРСК Центра»  в рамках внутреннего контрол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ассмотрении Отчета независимого оценщика о проведении оценки имущества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 согласовании плана-графика  проверок на 2 квартал 2009 года, осуществляемых Департаментом внутреннего контроля и аудита ОАО «МРСК Центра»  в рамках внутренне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Согласовать план-график  проверок на 2 квартал 2009 года, осуществляемых Департаментом внутреннего контроля и аудита ОАО «МРСК Центра»  в рамках внутреннего контроля, согласно приложению № 1 к настоящему решению Комитета по  аудиту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независимого оценщика о проведении оценки имущества ОАО «МРСК Центра» при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ринять к сведению Отчет независимого оценщика </w:t>
      </w:r>
      <w:r>
        <w:rPr>
          <w:sz w:val="26"/>
          <w:szCs w:val="26"/>
        </w:rPr>
        <w:t xml:space="preserve">ООО «Лаир» (г. Санкт - Петербург) от 05.11.2008г. № H-9398/08 об оценке объектов недвижимости, расположенных по адресу: </w:t>
      </w:r>
      <w:r>
        <w:rPr>
          <w:spacing w:val="-6"/>
          <w:sz w:val="26"/>
          <w:szCs w:val="26"/>
        </w:rPr>
        <w:t>Белгородская область, г. Алексеевка, пер. Южный, 1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pacing w:val="-6"/>
          <w:sz w:val="26"/>
          <w:szCs w:val="26"/>
        </w:rPr>
        <w:t xml:space="preserve">Белгородская область, г. Алексеевка, пер. Южный, 15,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05.11.2008г. № H-9398/08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TextBody"/>
        <w:widowControl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 xml:space="preserve">- «за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05.11.2008г. № Н-9267/08 об оценке объектов недвижимости, расположенных по адресу: Белгородская область, г. Белгород, пер. 5-й Заводской, 17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комендовать членам Совета директоров ОАО «МРСК Центра» 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г. Белгород, пер. 5-й Заводской, 17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05.11.2008г. № Н-9267/08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TextBody"/>
        <w:widowControl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 xml:space="preserve">- «за»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05.11.2008г. № H-9405/08 об оценке объектов недвижимости, расположенных по адресу: Белгородская область, г. Губкин, ул. Белгородская, 2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3.2. Рекомендовать членам Совета директоров ОАО «МРСК Центра»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г. Губкин, ул. Белгородская, 221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05.11.2008г. № H-9405/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05.11.2008г. № H-9391/08 об оценке объектов недвижимости, расположенных по адресу: Белгородская область, г. Губкин, микрорайон «Журавлики» - 3, ул. Петра Великого,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Рекомендовать членам Совета директоров ОАО «МРСК Центра»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г. Губкин, микрорайон «Журавлики» - 3, ул. Петра Великого, 10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05.11.2008г. № H-9391/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Принять к сведению Отчет независимого оценщика </w:t>
      </w:r>
      <w:r>
        <w:rPr>
          <w:sz w:val="26"/>
          <w:szCs w:val="26"/>
        </w:rPr>
        <w:t>ООО «Лаир» (г. Санкт - Петербург) от 05.11.2008г. № H-9397/08 об оценке объектов недвижимости, расположенных по адресу: Белгородская область, г. Губкин, ул. Скворцова,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5.2. Рекомендовать членам Совета директоров ОАО «МРСК Центра»при рассмотрении вопроса «</w:t>
      </w:r>
      <w:r>
        <w:rPr>
          <w:bCs/>
          <w:sz w:val="26"/>
          <w:szCs w:val="26"/>
        </w:rPr>
        <w:t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</w:t>
      </w:r>
      <w:r>
        <w:rPr>
          <w:color w:val="000000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Белгородская область, г. Губкин, ул. Скворцова, 1,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оваться Отчетом независимого оценщика </w:t>
      </w:r>
      <w:r>
        <w:rPr>
          <w:sz w:val="26"/>
          <w:szCs w:val="26"/>
        </w:rPr>
        <w:t>ООО «Лаир» (г. Санкт - Петербург) от 05.11.2008г. № H-9397/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  Д.С. 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 xml:space="preserve">      С.В. Ла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8:00Z</dcterms:created>
  <dc:creator>User</dc:creator>
  <dc:description/>
  <cp:keywords/>
  <dc:language>en-US</dc:language>
  <cp:lastModifiedBy>Lapinskaya_SV</cp:lastModifiedBy>
  <cp:lastPrinted>2009-03-17T11:45:00Z</cp:lastPrinted>
  <dcterms:modified xsi:type="dcterms:W3CDTF">2009-04-01T06:35:00Z</dcterms:modified>
  <cp:revision>7</cp:revision>
  <dc:subject/>
  <dc:title/>
</cp:coreProperties>
</file>