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8 февраля 2011 года </w:t>
        <w:tab/>
        <w:t>г. Москва</w:t>
        <w:tab/>
        <w:t>№ 03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bCs/>
          <w:spacing w:val="-2"/>
          <w:sz w:val="26"/>
          <w:szCs w:val="26"/>
          <w:shd w:fill="FFFFFF" w:val="clear"/>
        </w:rPr>
        <w:t>Перепелкин А.Ю., Сергутин А.В.</w:t>
      </w:r>
      <w:r>
        <w:rPr>
          <w:b/>
          <w:spacing w:val="-2"/>
          <w:sz w:val="26"/>
          <w:szCs w:val="26"/>
          <w:shd w:fill="FFFFFF" w:val="clear"/>
        </w:rPr>
        <w:t>,</w:t>
      </w:r>
      <w:r>
        <w:rPr>
          <w:b/>
          <w:spacing w:val="-2"/>
          <w:sz w:val="26"/>
          <w:szCs w:val="26"/>
        </w:rPr>
        <w:t xml:space="preserve"> Старченко А.Г.,</w:t>
      </w:r>
      <w:r>
        <w:rPr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Филькин Р.А</w:t>
      </w:r>
      <w:r>
        <w:rPr>
          <w:b/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color w:val="000000"/>
          <w:sz w:val="26"/>
          <w:szCs w:val="26"/>
        </w:rPr>
        <w:t>нет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6"/>
          <w:szCs w:val="26"/>
        </w:rPr>
        <w:t xml:space="preserve">экспертов Комитета по аудиту </w:t>
      </w:r>
      <w:r>
        <w:rPr>
          <w:b/>
          <w:bCs/>
          <w:sz w:val="26"/>
          <w:szCs w:val="26"/>
        </w:rPr>
        <w:t>Совета директоров Общества</w:t>
      </w:r>
      <w:r>
        <w:rPr>
          <w:b/>
          <w:color w:val="000000"/>
          <w:sz w:val="26"/>
          <w:szCs w:val="26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 01.03.2011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Общества «О сделках инсайдеров Общества с ценными бумагами Общества и его ДЗО в январе 2011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Департамента внутреннего контроля и аудита Общества «О ходе подготовки финансовой (бухгалтерской) отчетности Общества по РСБУ за 2010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двухэтажного кирпичного здания (лит. З) общей площадью 1385,5 кв.м., расположенного по адресу: г. Липецк, ул. Механизаторов,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spacing w:val="-2"/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</w:t>
      </w:r>
      <w:r>
        <w:rPr>
          <w:sz w:val="26"/>
          <w:szCs w:val="26"/>
        </w:rPr>
        <w:t xml:space="preserve">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е конторы и здание склада, расположенные по адресу: Воронежская область, Хохольский район, с. Хохол, ул. Центральная, д. 17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1: О рассмотрении отчета Общества «О сделках инсайдеров Общества с ценными бумагами Общества и его ДЗО в январе 2011 год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Утвердить</w:t>
      </w:r>
      <w:r>
        <w:rPr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чет Общества «О сделках, совершенных в январе 2011 года инсайдерами Общества с ценными бумагами Общества и его ДЗО» согласно Приложению № 1 к настоящему решению Комитета по аудит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2. Рекомендовать членам Совета директоров Общества принять к сведению</w:t>
      </w:r>
      <w:r>
        <w:rPr>
          <w:bCs/>
          <w:sz w:val="26"/>
          <w:szCs w:val="26"/>
        </w:rPr>
        <w:t xml:space="preserve"> отчет Комитета по аудиту «О сделках, совершенных в </w:t>
      </w:r>
      <w:r>
        <w:rPr>
          <w:spacing w:val="-2"/>
          <w:sz w:val="26"/>
          <w:szCs w:val="26"/>
        </w:rPr>
        <w:t xml:space="preserve">январе 2011 </w:t>
      </w:r>
      <w:r>
        <w:rPr>
          <w:bCs/>
          <w:sz w:val="26"/>
          <w:szCs w:val="26"/>
        </w:rPr>
        <w:t>года инсайдерами Общества с ценными бумагами Общества и его ДЗО»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2: О рассмотрении отчета Департамента внутреннего контроля и аудита Общества «О ходе подготовки финансовой (бухгалтерской) отчетности Общества по РСБУ за 2010 год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инять к сведению отчет Департамента внутреннего контроля и аудита Общества </w:t>
        <w:br/>
        <w:t xml:space="preserve">«О ходе подготовки финансовой (бухгалтерской) отчетности Общества по РСБУ </w:t>
        <w:br/>
        <w:t>за 2010 год»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3: </w:t>
      </w:r>
      <w:r>
        <w:rPr>
          <w:b/>
          <w:bCs/>
          <w:spacing w:val="-2"/>
          <w:sz w:val="26"/>
          <w:szCs w:val="26"/>
        </w:rPr>
        <w:t>О рассмотрении отчета независимого оценщика по определению рыночной стоимости недвижимого имущества ОАО «МРСК Центра»,</w:t>
      </w:r>
      <w:r>
        <w:rPr>
          <w:b/>
          <w:sz w:val="26"/>
          <w:szCs w:val="26"/>
        </w:rPr>
        <w:t xml:space="preserve">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двухэтажного кирпичного здания (лит. З) общей площадью 1385,5 кв.м., расположенного по адресу: г. Липецк, ул. Механизаторов, д. 1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1. Принять к сведению Отчет независимого оценщика </w:t>
      </w:r>
      <w:r>
        <w:rPr>
          <w:spacing w:val="-2"/>
          <w:sz w:val="26"/>
          <w:szCs w:val="26"/>
        </w:rPr>
        <w:t>ООО «Лаир</w:t>
      </w:r>
      <w:r>
        <w:rPr>
          <w:color w:val="000000"/>
          <w:sz w:val="26"/>
          <w:szCs w:val="26"/>
        </w:rPr>
        <w:t xml:space="preserve">» от 15.11.2010 </w:t>
      </w:r>
      <w:r>
        <w:rPr>
          <w:spacing w:val="-2"/>
          <w:sz w:val="26"/>
          <w:szCs w:val="26"/>
        </w:rPr>
        <w:t xml:space="preserve">№ Н-12142/10 </w:t>
      </w:r>
      <w:r>
        <w:rPr>
          <w:sz w:val="26"/>
          <w:szCs w:val="26"/>
        </w:rPr>
        <w:t>по определению рыночной стоимости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двухэтажного кирпичного здания (лит. З) общей площадью 1385,5 кв.м., расположенного по адресу: г. Липецк, ул. Механизаторов, д. 16, в размере 5 700 000 (Пять миллионов семьсот тысяч) руб. (без учета НДС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2. Рекомендовать членам Совета директоров ОАО «МРСК Центра» при определении рыночной стоимости </w:t>
      </w:r>
      <w:r>
        <w:rPr>
          <w:sz w:val="26"/>
          <w:szCs w:val="26"/>
        </w:rPr>
        <w:t>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двухэтажного кирпичного здания (лит. З) общей площадью 1385,5 кв.м., расположенного по адресу: г. Липецк, ул. Механизаторов, д. 16</w:t>
      </w:r>
      <w:r>
        <w:rPr>
          <w:color w:val="000000"/>
          <w:sz w:val="26"/>
          <w:szCs w:val="26"/>
        </w:rPr>
        <w:t xml:space="preserve">, руководствоваться Отчетом независимого оценщика ООО «Лаир» от 15.11.2010 </w:t>
      </w:r>
      <w:r>
        <w:rPr>
          <w:spacing w:val="-2"/>
          <w:sz w:val="26"/>
          <w:szCs w:val="26"/>
        </w:rPr>
        <w:t>№ Н-12142/10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4: О рассмотрении отчета независимого оценщика 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е конторы и здание склада, расположенные по адресу: Воронежская область, Хохольский район, с. Хохол, ул. Центральная, д. 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1. Принять к сведению Отчет независимого оценщика </w:t>
      </w:r>
      <w:r>
        <w:rPr>
          <w:spacing w:val="-2"/>
          <w:sz w:val="26"/>
          <w:szCs w:val="26"/>
        </w:rPr>
        <w:t>Московского филиала ООО «Институт оценки собственности и финансовой деятельности»</w:t>
      </w:r>
      <w:r>
        <w:rPr>
          <w:color w:val="000000"/>
          <w:sz w:val="26"/>
          <w:szCs w:val="26"/>
        </w:rPr>
        <w:t xml:space="preserve">от 20.09.2010 </w:t>
      </w:r>
      <w:r>
        <w:rPr>
          <w:spacing w:val="-2"/>
          <w:sz w:val="26"/>
          <w:szCs w:val="26"/>
        </w:rPr>
        <w:t xml:space="preserve">№ МФ–1048 </w:t>
      </w:r>
      <w:r>
        <w:rPr>
          <w:sz w:val="26"/>
          <w:szCs w:val="26"/>
        </w:rPr>
        <w:t xml:space="preserve">по определению рыночной стоимости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е конторы и здание склада, расположенные по адресу: Воронежская область, Хохольский район, с. Хохол, ул. Центральная, д. 17, в размере 1 909 850 (Один миллион девятьсот девять тысяч восемьсот пятьдесят) руб. </w:t>
        <w:br/>
        <w:t>00 коп. (с учетом НДС 18%)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2. Рекомендовать членам Совета директоров ОАО «МРСК Центра» при определении рыночной стоимости </w:t>
      </w:r>
      <w:r>
        <w:rPr>
          <w:sz w:val="26"/>
          <w:szCs w:val="26"/>
        </w:rPr>
        <w:t>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здание конторы и здание склада, расположенные по адресу: Воронежская область, Хохольский район, с. Хохол, ул. Центральная, д. 17</w:t>
      </w:r>
      <w:r>
        <w:rPr>
          <w:color w:val="000000"/>
          <w:sz w:val="26"/>
          <w:szCs w:val="26"/>
        </w:rPr>
        <w:t>, руководствоваться Отчетом независимого оценщика Московского филиала ООО «Институт оценки собственности и финансовой деятельности» от 20.09.2010 № МФ–1048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60" w:after="0"/>
        <w:ind w:left="567" w:hanging="0"/>
        <w:jc w:val="both"/>
        <w:rPr/>
      </w:pPr>
      <w:r>
        <w:rPr>
          <w:sz w:val="22"/>
          <w:szCs w:val="22"/>
        </w:rPr>
        <w:t>Приложение: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Отчет Общества «О сделках, совершенных в январе 2011 года инсайдерами Общества с ценными бумагами Общества и его ДЗО»  (Приложение 1)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1-02-25T14:42:00Z</dcterms:modified>
  <cp:revision>34</cp:revision>
  <dc:subject/>
  <dc:title/>
</cp:coreProperties>
</file>