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4111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789" w:leader="none"/>
        </w:tabs>
        <w:spacing w:before="120" w:after="120"/>
        <w:rPr/>
      </w:pPr>
      <w:r>
        <w:rPr>
          <w:b w:val="false"/>
          <w:color w:val="000000"/>
          <w:szCs w:val="24"/>
        </w:rPr>
        <w:t xml:space="preserve">25 марта 2010 года </w:t>
        <w:tab/>
        <w:t>г. Москва</w:t>
        <w:tab/>
        <w:t>№ 03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>, Старченко А.Г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Не предоставили опросные листы: </w:t>
      </w:r>
      <w:r>
        <w:rPr>
          <w:spacing w:val="-2"/>
        </w:rPr>
        <w:t>Филькин Р.А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 25.03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 рассмотрении отчета о сделках инсайдеров ОАО «МРСК Центра» с ценными бумагами Общества и (или) его ДЗО в феврале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 согласовании плана-графика проверок на 2 квартал 2010 года, осуществляемых Департаментом внутреннего контроля и аудита ОАО «МРСК Центра» в рамках внутренне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 утверждении бюджета Комитета по аудиту Совета директоров ОАО «МРСК Центра» на 2 квартал 2010 года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1: О рассмотрении отчета о сделках инсайдеров ОАО «МРСК Центра» с ценными бумагами Общества и (или) его ДЗО в феврале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Утвердить отчет о сделках инсайдеров ОАО «МРСК Центра» с ценными бумагами Общества и (или) его ДЗО в феврале 2010 года в соответствии с приложением 1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2. Рекомендовать членам Совета директоров Общества принять к сведению отчет Комитета по аудиту о сделках инсайдеров ОАО «МРСК Центра» с ценными бумагами Общества (или) его ДЗО в феврале 2010 года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2: О согласовании плана-графика проверок на 2 квартал 2010 года, осуществляемых Департаментом внутреннего контроля и аудита ОАО «МРСК Центра» в рамках внутренн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Согласовать план-график проверок на 2 квартал 2010 года, осуществляемых Департаментом внутреннего контроля и аудита ОАО «МРСК Центра» в рамках внутреннего контроля, в соответствии с приложением 2 к настоящему решению Комитета по аудиту.</w:t>
      </w:r>
    </w:p>
    <w:p>
      <w:pPr>
        <w:pStyle w:val="TextBody"/>
        <w:widowControl w:val="false"/>
        <w:jc w:val="both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3: Об утверждении бюджета Комитета по аудиту Совета директоров ОАО «МРСК Центра» на 2 квартал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Рекомендовать членам Совета директоров ОАО «МРСК Центра» утвердить бюджет Комитета по аудиту Совета директоров ОАО «МРСК Центра» на 2 квартал 2010 года в соответствии с приложением 3 к настоящему решению Комитета по аудиту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 xml:space="preserve">Проект отчета Комитета по аудиту о сделках инсайдеров Общества с ценными бумагами Общества и (или) его ДЗО за февраль 2010 года </w:t>
      </w:r>
      <w:r>
        <w:rPr>
          <w:b w:val="false"/>
          <w:sz w:val="20"/>
          <w:szCs w:val="20"/>
        </w:rPr>
        <w:t>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План-график проверок на 2 квартал 2010 года, осуществляемых Департаментом внутреннего контроля и аудита ОАО «МРСК Центра» в рамках внутреннего контроля (Приложение 2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>Проект бюджета Комитета по аудиту Совета директоров ОАО «МРСК Центра» на 2 квартал 2010 года (Приложение 3).</w:t>
      </w:r>
    </w:p>
    <w:p>
      <w:pPr>
        <w:pStyle w:val="Normal"/>
        <w:ind w:left="284" w:hanging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Varlamov</cp:lastModifiedBy>
  <cp:lastPrinted>2009-09-28T17:49:00Z</cp:lastPrinted>
  <dcterms:modified xsi:type="dcterms:W3CDTF">2010-03-25T14:37:00Z</dcterms:modified>
  <cp:revision>2</cp:revision>
  <dc:subject/>
  <dc:title/>
</cp:coreProperties>
</file>