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7» февраля 2010 года</w:t>
        <w:tab/>
        <w:tab/>
        <w:tab/>
        <w:tab/>
        <w:t>г. Москва</w:t>
        <w:tab/>
        <w:tab/>
        <w:tab/>
        <w:tab/>
        <w:t>№ 03/10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Иванов С.Н.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осарев С.Б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color w:val="000000"/>
          <w:spacing w:val="6"/>
          <w:sz w:val="26"/>
          <w:szCs w:val="26"/>
        </w:rPr>
        <w:t>Поповский С.Н., Селиверстова Т.А., Спирин Д.А., Старченко А.Г., Сюткин С.Б., Тихонова М.Г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Бранис А.М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en-US"/>
        </w:rPr>
        <w:t>02</w:t>
      </w:r>
      <w:r>
        <w:rPr>
          <w:color w:val="000000"/>
          <w:sz w:val="26"/>
          <w:szCs w:val="26"/>
        </w:rPr>
        <w:t>.03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об исполнении контрольных показателей движения потоков наличности (КП ДПН) Общества за 4 квартал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 рассмотрении отчета Генерального директора Общества об обеспечении страховой защиты в 4 квартале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о принятых в январе 2010 года мерах по переходу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б утверждении детального Плана-графика мероприятий по снижению дебиторской задолженности в Обществе (в разрезе контрагентов, с указанием конкретных дат выполнения каждого мероприятия и ожидаемого результат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о ходе реализации непрофильных активов Общества в 4 квартале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Комитета по аудиту об итогах проведения в 2009 года процедур внутренне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 рассмотрении информации Комитета по технологическому присоединению  к электрическим сетям о текущей ситуации  деятельности Общества по технологическому присоединению потребителей к электрическим сетям в 2009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информации Комитета по надежности о состоянии основных фондов энергетических объектов в 4 квартале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информации Комитета по надежности о состоянии надежности в Обществе в 4 квартале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 рассмотрении информации Комитета по надежности об организации системы управления охраной труда в Обществе в 4 квартале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 рассмотрении информации Комитета по надежности о ходе выполнения в 2009 году Программы реализации экологической политики Общества на 2009-2010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кращении полномочий члена Правл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выполнении Генеральным директором Общества поручения, выданного Советом директоров Общества по вопросу № 6 17.12.2009 года (Протокол от 18.12.2009 года № 23/0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 выполнении ключевых показателей эффективности за 3 квартал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нтрольных показателей ДП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еречень должностей исполнительного аппарата Общества, согласование кандидатур на которые отнесено к компетенции Совета директоров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прекращении участия ОАО «МРСК Центра» в Некоммерческом Партнерстве «Совет ветеранов энергетик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1: </w:t>
      </w:r>
      <w:r>
        <w:rPr>
          <w:b/>
          <w:color w:val="000000"/>
          <w:sz w:val="26"/>
          <w:szCs w:val="26"/>
        </w:rPr>
        <w:t>О рассмотрении отчета Генерального директора Общества об исполнении контрольных показателей движения потоков наличности (КП ДПН) Общества за 4 квартал 2009 год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>Принять к сведению отчет Генерального директора Общества об исполнении контрольных показателей ДПН Общества за 4 квартал 2009 года согласно приложению № 1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2: О рассмотрении отчета Генерального директора Общества об обеспечении страховой защиты в 4 квартале 2009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ь к сведению отчет Генерального директора Общества об обеспечении страховой защиты в 4 квартале 2009 года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 рассмотрении отчета Генерального директора Общества о принятых в январе 2010 года мерах по переходу к регулированию тарифов на услуги по передаче электрической энергии методом доходности инвестированного капитала (RAB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ь к сведению отчет Генерального директора Общества о принятых в январе 2010 года мерах по переходу к регулированию тарифов на услуги по передаче электрической энергии методом доходности инвестированного капитала (RAB) согласно приложению № 3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. Об утверждении детального Плана-графика мероприятий по снижению дебиторской задолженности в Обществе (в разрезе контрагентов, с указанием конкретных дат выполнения каждого мероприятия и ожидаемого результат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нести рассмотрение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. О рассмотрении отчета Генерального директора Общества о ходе реализации непрофильных активов Общества в 4 квартале 2009 года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>1. Принять к сведению отчет Генерального директора о ходе реализации непрофильных активов Общества в 4 квартале 2009 года согласно приложению №  4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Установить в отношении следующих объектов реестра непрофильных активов  новый срок реализации стратег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п.1.1-1.14; 3.1.3-3.1.8; 3.1.10-3.1.13; 3.1.74; 3.1.75; 3.1.77-3.1.80; 3.1.82; 3.1.84-3.1.89; 3.1.91; 3.1.93-3.1.100; 3.1.102; 3.1.108; 3.1.109; 3.1.192-3.1.196; 3.1.213  –  4 квартал 2010г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п.3.1.37-3.1.65; 3.1.73; 3.1.112-3.1.116; 3.1.122-3.1.129; 3.1.141; 3.1.142; 3.1.145-3.1.151; 3.1.155-3.1.157; 3.1.160-3.1.166; 3.1.168-3.1.191; 3.1.197-3.1.200 –  4 квартал 2011г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Поручить Генеральному директору Общества обеспечить распоряжение непрофильным имуществом на безубыточной основе, в том числе путем сдачи его в аренду до момента установленного срока продаж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6: </w:t>
      </w:r>
      <w:r>
        <w:rPr>
          <w:b/>
          <w:sz w:val="26"/>
          <w:szCs w:val="26"/>
        </w:rPr>
        <w:t>О рассмотрении отчета Комитета по аудиту об итогах проведения в 2009 года процедур внутреннего контроля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>Принять к сведению отчет Комитета по аудиту об итогах проведения в 2009 году процедур внутреннего контроля согласно приложению № 5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7: О рассмотрении информации Комитета по технологическому присоединению  к электрическим сетям о текущей ситуации  деятельности Общества по технологическому присоединению потребителей к электрическим сетям в 2009 год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>Принять к сведению информацию Комитета по технологическому присоединению  к электрическим сетям Совета директоров ОАО «МРСК Центра» о текущей ситуации  деятельности Общества по технологическому присоединению потребителей к электрическим сетям в 2009 году согласно приложению № 6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8: О рассмотрении информации Комитета по надежности о состоянии основных фондов энергетических объектов в 4 квартале 2009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Принять к сведению информацию Комитета по надежности о состоянии основных фондов энергетических объектов Общества в 4 квартале 2009 года согласно приложению № 7 к настоящему решению Совета директоров.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9: О рассмотрении информации Комитета по надежности о состоянии надежности в Обществе в 4 квартале 2009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>Принять к сведению  информацию Комитета по надежности о состоянии надежности в Обществе в 4 квартале 2009 года согласно приложению № 8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комендовать Комитету по надежности и Генеральному директору Общества в последующем в составе отчета, представляемого Совету директоров Общества по вопросу «О состоянии надежности в Обществе в _ квартале 20__ года», указывать информацию о проведенных и планируемых в Обществе мероприятиях, направленных на недопущение технологических нарушений, подобных произошедшим ранее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10: </w:t>
      </w:r>
      <w:r>
        <w:rPr>
          <w:b/>
          <w:bCs/>
          <w:sz w:val="26"/>
          <w:szCs w:val="26"/>
        </w:rPr>
        <w:t>О рассмотрении информации Комитета по надежности об организации системы управления охраной труда в Обществе в 4 квартале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>Принять к сведению  информацию Комитета по надежности об организации системы управления охраной труда в Обществе в 4 квартале 2009 года согласно приложению № 9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11: О рассмотрении информации Комитета по надежности о ходе выполнения в 2009 году Программы реализации экологической политики Общества на 2009-2010г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>Принять к сведению  информацию Комитета по надежности о ходе выполнения в 2009 году Программы реализации экологической политики Общества на 2009-2010гг. согласно приложению № 10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12: </w:t>
      </w:r>
      <w:r>
        <w:rPr>
          <w:b/>
          <w:sz w:val="26"/>
          <w:szCs w:val="26"/>
        </w:rPr>
        <w:t>О прекращении полномочий члена Правления Обществ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кратить полномочия члена Правления Общества Котикова Константина Викторович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13: О выполнении Генеральным директором Общества поручения, выданного Советом директоров Общества по вопросу № 6 17.12.2009 года (Протокол от 18.12.2009 года № 23/09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>Принять к сведению информацию Генерального директора ОАО «МРСК Центра» о выполнении поручения, выданного Советом директоров Общества по вопросу № 6 17.12.2009 года (Протокол от 18.12.2009 года № 23/09), согласно приложению № 1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14: </w:t>
      </w:r>
      <w:r>
        <w:rPr>
          <w:b/>
          <w:sz w:val="26"/>
          <w:szCs w:val="26"/>
        </w:rPr>
        <w:t>Об утверждении отчета Генерального директора Общества о выполнении ключевых показателей эффективности за 3 квартал 2009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>Утвердить отчет Генерального директора Общества о выполнении ключевых показателей эффективности за 3 квартал 2009 года согласно приложению № 12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15: </w:t>
      </w:r>
      <w:r>
        <w:rPr>
          <w:b/>
          <w:sz w:val="26"/>
          <w:szCs w:val="26"/>
        </w:rPr>
        <w:t>Об утверждении контрольных показателей ДПН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нести рассмотрение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16: </w:t>
      </w:r>
      <w:r>
        <w:rPr>
          <w:b/>
          <w:sz w:val="26"/>
          <w:szCs w:val="26"/>
        </w:rPr>
        <w:t>О внесении изменений в перечень должностей исполнительного аппарата Общества, согласование кандидатур на которые отнесено к компетенции Совета директоров Обществ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>Внести в перечень должностей исполнительного аппарата Общества, согласование кандидатур на которые отнесено к компетенции Совета директоров Общества, утвержденный решением Совета директоров Общества от 31 июля 2009 года (Протокол № 12/09 от 04.08.2009)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ключить должности Заместитель Генерального директора по управлению персоналом и организационному развитию и помощник Генерального директора по экономическ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ключить должность Заместитель Генерального директора по безопасност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17: О 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Согласовать кандидатуру Мащенко Сергея Николаевича на должность Заместителя Генерального директора по безопасности ОАО «МРСК Центр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Согласовать кандидатуру Гуджояна Дмитрия Олеговича на должность Заместителя Генерального директора по корпоративному управлению ОАО «МРСК Центра».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18: О прекращении участия ОАО «МРСК Центра» в Некоммерческом Партнерстве «Совет ветеранов энергетик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добрить прекращение участия ОАО «МРСК Центра» в Некоммерческом партнерстве «Совет ветеранов энергетики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тчет Генерального директора Общества об исполнении контрольных показателей ДПН Общества за 4 квартал 2009 года (Приложение № 1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тчет Генерального директора Общества об обеспечении страховой защиты в 4 квартале 2009 года (Приложение № 2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тчет Генерального директора Общества о принятых в январе 2010 года мерах по переходу к регулированию тарифов на услуги по передаче электрической энергии методом доходности инвестированного капитала (RAB) (Приложение № 3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Генерального директора Общества о ходе реализации непрофильных активов Общества в 4 квартале 2009 года (Приложение № 4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тчет Комитета по аудиту об итогах проведения в 2009 году процедур внутреннего контроля (Приложение № 5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Информация Комитета по технологическому присоединению  к электрическим сетям Совета директоров ОАО «МРСК Центра» о текущей ситуации  деятельности Общества по технологическому присоединению потребителей к электрическим сетям в 2009 году (Приложение № 6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Информация Комитета по надежности о состоянии основных фондов энергетических объектов Общества в 4 квартале 2009 года (Приложение № 7)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 Комитета по надежности о состоянии надежности в Обществе в 4 квартале 2009 года (Приложение № 8)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 Комитета по надежности об организации системы управления охраной труда в Обществе в 4 квартале 2009 года (Приложение № 9)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формация Комитета по надежности о ходе выполнения в 2009 году Программы реализации экологической политики Общества на 2009-2010гг.  (Приложение № 10)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формация Генерального директора ОАО «МРСК Центра» о выполнении поручения, выданного Советом директоров Общества по вопросу № 6 17.12.2009 года (Протокол от 18.12.2009 года № 23/09) (Приложение № 11)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чет Генерального директора Общества о выполнении ключевых показателей эффективности за 3 квартал 2009 года (Приложение № 12).</w:t>
      </w:r>
    </w:p>
    <w:p>
      <w:pPr>
        <w:pStyle w:val="TextBody"/>
        <w:widowControl w:val="fals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9:00Z</dcterms:created>
  <dc:creator>User</dc:creator>
  <dc:description/>
  <cp:keywords/>
  <dc:language>en-US</dc:language>
  <cp:lastModifiedBy>Lapinskaya_SV</cp:lastModifiedBy>
  <cp:lastPrinted>2009-12-21T10:53:00Z</cp:lastPrinted>
  <dcterms:modified xsi:type="dcterms:W3CDTF">2010-03-02T09:05:00Z</dcterms:modified>
  <cp:revision>37</cp:revision>
  <dc:subject/>
  <dc:title/>
</cp:coreProperties>
</file>