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Открытое акционерное общество </w:t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«Межрегиональная распределительная сетевая компания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>
          <w:sz w:val="26"/>
          <w:szCs w:val="26"/>
        </w:rPr>
      </w:pPr>
      <w:r>
        <w:rPr>
          <w:sz w:val="26"/>
          <w:szCs w:val="26"/>
        </w:rPr>
        <w:t>ОАО «МРСК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>
          <w:sz w:val="26"/>
          <w:szCs w:val="26"/>
        </w:rPr>
      </w:pPr>
      <w:r>
        <w:rPr>
          <w:sz w:val="26"/>
          <w:szCs w:val="26"/>
        </w:rPr>
        <w:t>г. Москва, Глухарев пер. 4/2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en-US"/>
        </w:rPr>
        <w:t>1</w:t>
      </w:r>
      <w:r>
        <w:rPr>
          <w:b w:val="false"/>
          <w:sz w:val="26"/>
          <w:szCs w:val="26"/>
        </w:rPr>
        <w:t>1» февраля 2008 г.</w:t>
        <w:tab/>
        <w:tab/>
        <w:tab/>
        <w:tab/>
        <w:tab/>
        <w:tab/>
        <w:tab/>
        <w:tab/>
        <w:t>№ 03/08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sz w:val="26"/>
          <w:szCs w:val="26"/>
        </w:rPr>
        <w:t>Бурнашев Д.А., Демин А.А., Землянский И.И., Качай А.Р., Клапцов А.В., Колесников А.С., Кравченко В.М., Макаров Е.Ф., Мисриханов М.Ш., Оклей П.И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</w:t>
      </w:r>
      <w:r>
        <w:rPr>
          <w:sz w:val="26"/>
          <w:szCs w:val="26"/>
        </w:rPr>
        <w:t>Бранис А.М.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 Об утверждении решений о выпуске ценных бумаг ОАО «МРСК Центра», размещаемых путем конверт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Об утверждении Проспекта ценных бумаг ОАО «МРСК Центра», размещаемых путем конверт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№1. Об утверждении решений о выпуске ценных бумаг ОАО «МРСК Центра», размещаемых путем конвертации.</w:t>
      </w:r>
    </w:p>
    <w:p>
      <w:pPr>
        <w:pStyle w:val="3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Белгород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Белгород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Брянск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4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Брянск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Воронеж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6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Воронеж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7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Кострома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8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Кострома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9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Курск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0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Курск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1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Липецк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2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Орел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3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Орел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4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Смоленск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5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Смоленск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6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Тамбов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7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Тамбов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8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Тверь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9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Тверь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0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обыкновенных именных бездокументарных акций ОАО «Яр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1. Утвердить решение о дополнительном выпуске ценных бумаг – обыкновенных именных бездокументарных акций ОАО «МРСК Центра», размещаемых путем конвертации привилегированных именных бездокументарных акций типа А ОАО «Ярэнерго» в дополнительные обыкновенные именные бездокументарные акции ОАО «МРСК Центра» при присоединении согласно Приложению к настоящему решению Совета директоров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2: Об утверждении Проспекта ценных бумаг ОАО «МРСК Центра», размещаемых путем конвертации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спект ценных бумаг согласно приложению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  <w:t>Итоги голосования:</w:t>
      </w:r>
    </w:p>
    <w:p>
      <w:pPr>
        <w:pStyle w:val="TextBody"/>
        <w:ind w:left="425" w:hanging="425"/>
        <w:rPr>
          <w:i/>
          <w:i/>
          <w:sz w:val="26"/>
        </w:rPr>
      </w:pPr>
      <w:r>
        <w:rPr>
          <w:sz w:val="26"/>
        </w:rPr>
        <w:t>Решение принято единогласно.</w:t>
      </w:r>
    </w:p>
    <w:p>
      <w:pPr>
        <w:pStyle w:val="3"/>
        <w:widowControl w:val="false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3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Н.Ю. Каштанов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24"/>
      <w:szCs w:val="24"/>
    </w:rPr>
  </w:style>
  <w:style w:type="character" w:styleId="WW">
    <w:name w:val="WW-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">
    <w:name w:val="WW-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8:00Z</dcterms:created>
  <dc:creator>Kulbakina_TA</dc:creator>
  <dc:description/>
  <dc:language>en-US</dc:language>
  <cp:lastModifiedBy>Kashtanova_NU</cp:lastModifiedBy>
  <cp:lastPrinted>2008-02-04T14:35:00Z</cp:lastPrinted>
  <dcterms:modified xsi:type="dcterms:W3CDTF">2008-02-14T08:58:00Z</dcterms:modified>
  <cp:revision>2</cp:revision>
  <dc:subject/>
  <dc:title>Открытое акционерное общество «Межрегиональная распределительная сетевая компания Центра и Северного Кавказ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621380</vt:r8>
  </property>
  <property fmtid="{D5CDD505-2E9C-101B-9397-08002B2CF9AE}" pid="3" name="_AuthorEmail">
    <vt:lpwstr>Kashtanova_NU@mrsk-1.ru</vt:lpwstr>
  </property>
  <property fmtid="{D5CDD505-2E9C-101B-9397-08002B2CF9AE}" pid="4" name="_AuthorEmailDisplayName">
    <vt:lpwstr>Kashtanova_NU</vt:lpwstr>
  </property>
  <property fmtid="{D5CDD505-2E9C-101B-9397-08002B2CF9AE}" pid="5" name="_EmailSubject">
    <vt:lpwstr>протокол 03-08 на сайт.doc</vt:lpwstr>
  </property>
</Properties>
</file>