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феврал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2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тухов К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3.02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 избра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б избра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1: 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 Избрать генеральным директором ОАО «МРСК Центра» Гуджояна Дмитрия Олеговича с 04.02.201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полномочить Швеца Николая Николаевича, Генерального директора </w:t>
        <w:br/>
        <w:t>ОАО «Холдинг МРСК», осуществлять от имени Общества права и обязанности работодателя в отношении генерального директора Общества Гуджояна Дмитрия Олегович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 и соглашения, связанные с расторжением трудового договор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2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Избрать генеральным директором ОАО «МРСК Центра» Ейста Александра Валерьевича с 04.02.201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генерального директора Общества Ейста Александра Валерьевич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2-03T14:40:00Z</dcterms:modified>
  <cp:revision>46</cp:revision>
  <dc:subject/>
  <dc:title/>
</cp:coreProperties>
</file>