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4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789" w:leader="none"/>
        </w:tabs>
        <w:rPr/>
      </w:pPr>
      <w:r>
        <w:rPr>
          <w:b w:val="false"/>
          <w:color w:val="000000"/>
          <w:sz w:val="26"/>
          <w:szCs w:val="26"/>
        </w:rPr>
        <w:t xml:space="preserve">15 февраля 2010 года </w:t>
        <w:tab/>
        <w:t>г. Москва</w:t>
        <w:tab/>
        <w:t>№ 02/10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spacing w:val="-2"/>
          <w:sz w:val="26"/>
          <w:szCs w:val="26"/>
        </w:rPr>
        <w:t xml:space="preserve">Косарев С.Б., </w:t>
      </w:r>
      <w:r>
        <w:rPr>
          <w:b/>
          <w:bCs/>
          <w:spacing w:val="-2"/>
          <w:sz w:val="26"/>
          <w:szCs w:val="26"/>
        </w:rPr>
        <w:t>Селиверстова Т.А.</w:t>
      </w:r>
      <w:r>
        <w:rPr>
          <w:b/>
          <w:spacing w:val="-2"/>
          <w:sz w:val="26"/>
          <w:szCs w:val="26"/>
        </w:rPr>
        <w:t xml:space="preserve">, Старченко А.Г.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</w:rPr>
        <w:t>Филькин Р.А</w:t>
      </w:r>
      <w:r>
        <w:rPr>
          <w:bCs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15.02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сделках инсайдеров ОАО «МРСК Центра» с ценными бумагами Общества и (или) его ДЗО в январе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отчета Департамента внутреннего контроля и аудита ОАО «МРСК Центра» об итогах проведения проверок, осуществляемых в рамках внутреннего контроля, в 2009 году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 рассмотрении отчета о сделках инсайдеров ОАО «МРСК Центра» с ценными бумагами Общества и (или) его ДЗО в январ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1. Утвердить отчет о сделках инсайдеров Общества с ценными бумагами Общества и (или) его ДЗО за январь 2010 года в соответствии с приложением 1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2. Рекомендовать членам Совета директоров Общества принять к сведению отчет Комитета по аудиту о сделках инсайдеров Общества с ценными бумагами Общества (или) его ДЗО за январь 2010 год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Департамента внутреннего контроля и аудита ОАО «МРСК Центра» об итогах проведения проверок, осуществляемых в рамках внутреннего контроля, в 2009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widowControl w:val="false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  <w:t>1. Принять к сведению отчет Департамента внутреннего контроля и аудита ОАО «МРСК Центра» об итогах проведения проверок, осуществляемых в рамках внутреннего контроля, в 2009 году, согласно приложению 2 к настоящему решению Комитета по аудиту.</w:t>
      </w:r>
    </w:p>
    <w:p>
      <w:pPr>
        <w:pStyle w:val="TextBody"/>
        <w:widowControl w:val="false"/>
        <w:jc w:val="both"/>
        <w:rPr/>
      </w:pPr>
      <w:r>
        <w:rPr>
          <w:b w:val="false"/>
          <w:spacing w:val="-2"/>
          <w:sz w:val="26"/>
          <w:szCs w:val="26"/>
        </w:rPr>
        <w:t xml:space="preserve">2. Представить на рассмотрение Совету директоров ОАО «МРСК Центра» </w:t>
        <w:br/>
        <w:t xml:space="preserve">отчет Комитета по аудиту об итогах проведения в 2009 году процедур внутреннего контроля согласно приложению 3 к настоящему решению Комитета по аудиту в срок </w:t>
        <w:br/>
        <w:t>не позднее 16 февраля 2010 год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>Отчет о сделках инсайдеров Общества с ценными бумагами Общества и (или) его ДЗО за январь 2010 года</w:t>
      </w:r>
      <w:r>
        <w:rPr>
          <w:b w:val="false"/>
          <w:sz w:val="20"/>
          <w:szCs w:val="20"/>
        </w:rPr>
        <w:t xml:space="preserve">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Отчет Департамента внутреннего контроля и аудита Комитету по аудиту при Совете директоров ОАО «МРСК Центра» об итогах проверок, осуществляемых в рамках внутреннего контроля, в 2009 году (Приложение 2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Отчет Комитета по аудиту об итогах проведения в 2009 году процедур внутреннего контроля (Приложение 3).</w:t>
      </w:r>
    </w:p>
    <w:p>
      <w:pPr>
        <w:pStyle w:val="Normal"/>
        <w:ind w:left="284" w:hanging="284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5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2-16T13:16:00Z</dcterms:modified>
  <cp:revision>44</cp:revision>
  <dc:subject/>
  <dc:title/>
</cp:coreProperties>
</file>