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февраля 2010 года</w:t>
        <w:tab/>
        <w:tab/>
        <w:tab/>
        <w:tab/>
        <w:t>г. Москва</w:t>
        <w:tab/>
        <w:tab/>
        <w:tab/>
        <w:tab/>
        <w:t>№ 02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Бранис А.М.,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pacing w:val="6"/>
          <w:sz w:val="26"/>
          <w:szCs w:val="26"/>
        </w:rPr>
        <w:t>Макаров Е.Ф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24</w:t>
      </w:r>
      <w:r>
        <w:rPr>
          <w:color w:val="000000"/>
          <w:sz w:val="26"/>
          <w:szCs w:val="26"/>
        </w:rPr>
        <w:t>.02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о сделках, совершенных инсайдерами Общества с ценными бумагами Общества и его ДЗО в декабре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выполнении решений, принятых на предыдущих заседаниях Совета директоров Общества в 4 квартале 2009 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соблюдении Кодекса корпоративного управления во 2 полугодии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 в 4 квартале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б одобрении Концепции формирования Программы повышения надежност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принятых в дека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 (RA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Плана мероприятий, обеспечивающих исполнение утвержденных параметров Инвестиционной программы Общества на 2009 год, в том числе в разрезе утвержденных объектов Инвестицион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члена Комитета по стратегии и развитию Совета директоров ОАО «МРСК Центра» и об избрании члена Комитета по стратегии и развитию Совета директоров ОАО «МРСК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а Правления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 страховщиков ОАО «МРСК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б осуществлении технологического присоединения, заключенного между ОАО «МРСК Центра» (филиал ОАО «МРСК Центра» - «Белгородэнерго») и ОАО «ФСК ЕЭС» (филиал ОАО «ФСК ЕЭС» - МЭС Центра) (Белгородская область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б одобрении  договора об осуществлении технологического присоединения c протоколом согласования разногласий между ОАО «МРСК Центра» (филиал ОАО «МРСК Центра» - «Орелэнерго») и ОАО «ФСК ЕЭС» (филиал ОАО «ФСК ЕЭС» - МЭС Центра)  (Орловская область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б осуществлении технологического присоединения c протоколом согласования разногласий между ОАО «МРСК Центра» (филиал ОАО «МРСК Центра» - «Курскэнерго») и ОАО «ФСК ЕЭС» (филиал ОАО «ФСК ЕЭС» - МЭС Центра) (Курская область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3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а Комитета по аудиту о сделках, совершенных инсайдерами Общества с ценными бумагами Общества и его ДЗО в декабр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Комитета по аудиту о сделках инсайдеров Общества с ценными бумагами Общества и его ДЗО в декабре 2009 года согласно приложению № 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Генерального директора Общества о выполнении решений, принятых на предыдущих заседаниях Совета директоров Общества в 4 квартал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 4 квартале 2009 года,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прос 3: О рассмотрении отчета Генерального директора Общества о</w:t>
      </w:r>
      <w:r>
        <w:rPr>
          <w:sz w:val="26"/>
          <w:szCs w:val="26"/>
        </w:rPr>
        <w:t xml:space="preserve"> </w:t>
      </w:r>
      <w:r>
        <w:rPr>
          <w:b/>
          <w:sz w:val="27"/>
          <w:szCs w:val="27"/>
        </w:rPr>
        <w:t>соблюдении Кодекса корпоративного управления во 2 полугодии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о соблюдении Кодекса корпоративного управления за 2 полугодие 2009 года согласно Приложению № 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. О рассмотрении отчета Генерального директора Общества о соблюдении Положения об информационной политике Общества в 4 квартале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 соблюдении Положения об информационной политике Общества в 4 квартале 2009 года</w:t>
      </w:r>
      <w:r>
        <w:rPr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приложению № 4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jc w:val="both"/>
        <w:rPr/>
      </w:pPr>
      <w:r>
        <w:rPr>
          <w:b/>
          <w:bCs/>
          <w:sz w:val="26"/>
        </w:rPr>
        <w:t>Вопрос 5: Об одобрении Концепции формирования Программы повышения надежности Обществ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разработанную ОАО «МРСК Центра» концепцию формирования Программы повышения надежности, включающую в себя реализацию организационно-методологических, программных и технических мероприятий, направленных на обеспечение целевых показателей надежности,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. О рассмотрении отчета Генерального директора Общества о принятых в дека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о принятых в дека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 согласно Приложению № 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тметить неудовлетворительный результат работы ОАО «МРСК Центра» по филиалам «Белгородэнерго» и  «Тверьэнерго» в связи с принятием региональными регулирующими органами изменений к долгосрочным параметрам тарифного регулирования по методике RAB на 2010 год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ов Совета директоров Браниса А.М., Спирина Д.А., Филькина Р.А.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ошу вынести на рассмотрение ближайшего очного заседания Совета директоров и Комитета по стратегии при Совете директоров вопрос об установленных тарифах на передачу для Филиалов Белгородэнерго, Тверьэнерго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ошу менеджмент МРСК Центра подготовить подробный отчет о ситуации с тарифами в указанных регионах, перспективах и действиях менеджмента, доложить об этом членам Совета директоров и Комитета по стратег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7: О рассмотрении отчета Генерального директора Общества об исполнении плана мероприятий, обеспечивающих исполнение утвержденных параметров Инвестиционной программы Общества на 2009 год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об исполнении плана мероприятий, обеспечивающих исполнение утвержденных параметров Инвестиционной программы Общества на 2009 год, согласно Приложению № 7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Считать исполненным поручение, в соответствии с которым Генеральный директор Общества не реже 1 раза в месяц представляет Совету директоров отчет об исполнении плана мероприятий, обеспечивающем исполнение утвержденных параметров Инвестиционной программы Общества на 2009 год, в том числе в разрезе утвержденных объектов Инвестиционной программы (решение Совета директоров Общества от 15.10.2009 года по вопросу № 6 (Протокол от 16.10.2009 года № 17/09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 досрочном прекращении полномочий члена Комитета по стратегии и развитию Совета директоров ОАО «МРСК Центра» и об избрании члена Комитета по стратегии и развитию Совета директоров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члена Комитета по стратегии и развитию Совета директоров ОАО «МРСК Центра», Председателя Комитета по стратегии и развитию Айрапетяна Армана Мушегович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Избрать в состав Комитета по стратегии и развитию Совета директоров ОАО «МРСК Центра» Кузнецова Владимира Васильевич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Избрать Кузнецова Владимира Васильевича Председателем Комитета по стратегии и развитию Совета директоров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. Об избрании члена Правления Обществ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членом Правления Общества Клейменова Ивана Петровича - заместителя генерального директора ОАО «МРСК Центра» - директора филиала «Воронежэнерго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утверждении кандидатур страховщиков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кандидатуру ОАО «СОГАЗ» в качестве страховщика ОАО «МРСК Центра» по страхованию имущества, добровольному медицинскому страхованию и страхованию от несчастных случаев на 2010 год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кандидатуру ООО «Росгосстрах» в качестве страховщика ОАО «МРСК Центра» по обязательному страхованию гражданской ответственности владельцев транспортных средств (ОСАГО) на 2010 год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кандидатуру ОАО «Энергогарант» в качестве страховщика ОАО «МРСК Центра» по добровольному страхованию ТС (КАСКО) на 2010 год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кандидатуру ОАО «АльфаСтрахование» в качестве страховщика ОАО «МРСК Центра» по страхованию гражданской ответственности предприятий, эксплуатирующих опасные производственные объекты (ГО ОПО), на 2010 год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б одобрении договора об осуществлении технологического присоединения, заключенного между ОАО «МРСК Центра» (филиал ОАО «МРСК Центра» - «Белгородэнерго») и ОАО «ФСК ЕЭС» (филиал ОАО «ФСК ЕЭС» - МЭС Центра) (Белгородская область), являющегося сделкой, в совершении которой имеется заинтересованность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не принимал участия в голосовании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б одобрении  договора об осуществлении технологического присоединения c протоколом согласования разногласий между ОАО «МРСК Центра» (филиал ОАО «МРСК Центра» - «Орелэнерго») и ОАО «ФСК ЕЭС» (филиал ОАО «ФСК ЕЭС» - МЭС Центра)  (Орловская область), являющегося сделкой, в совершении которой имеется заинтересованность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не принимал участия в голосовании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одобрении договора об осуществлении технологического присоединения c протоколом согласования разногласий между ОАО «МРСК Центра» (филиал ОАО «МРСК Центра» - «Курскэнерго») и ОАО «ФСК ЕЭС» (филиал ОАО «ФСК ЕЭС» - МЭС Центра) (Курская область)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не принимал участия в голосовании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 рассмотрении отчета Генерального директора Общества об исполнении Годовой комплексной программы закупок Общества за 3 квартал 2009 года.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исполнении Годовой комплексной программы закупок Общества за 3 квартал 2009 года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Комитета по аудиту о сделках инсайдеров Общества с ценными бумагами Общества и (или) его ДЗО за декабрь 2009 года (Приложение № 1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 выполнении решений, принятых на заседаниях Совета директоров Общества в 4 квартале 2009 года (Приложение № 2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 соблюдении Кодекса корпоративного управления во 2 полугодии 2009 года (Приложение № 3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о соблюдении Положения об информационной политике ОАО «МРСК Центра» в 4 квартале 2009 года (Приложение № 4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Концепция формирования Программы повышения надежности ОАО «МРСК Центра» (Приложение № 5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 принятых в дека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 (Приложение № 6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АО «МРСК Центра» об исполнении в декабре 2009 года Плана мероприятий, обеспечивающего исполнение утвержденных параметров Инвестиционной программы Общества на 2009 год (Приложение № 7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об исполнении Годовой комплексной программы закупок Общества за 3 квартал 2009 года (Приложение № 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9:00Z</dcterms:created>
  <dc:creator>User</dc:creator>
  <dc:description/>
  <cp:keywords/>
  <dc:language>en-US</dc:language>
  <cp:lastModifiedBy>Lapinskaya_SV</cp:lastModifiedBy>
  <cp:lastPrinted>2009-12-21T10:53:00Z</cp:lastPrinted>
  <dcterms:modified xsi:type="dcterms:W3CDTF">2010-02-19T13:57:00Z</dcterms:modified>
  <cp:revision>35</cp:revision>
  <dc:subject/>
  <dc:title/>
</cp:coreProperties>
</file>