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обыкновенных именных бездокументарных акций ОАО «Воронеж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 365 857 327 (Пять миллиардов триста шестьдесят пять миллионов восемьсот пятьдесят семь тысяч триста двадцать семь) шту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5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50:00Z</dcterms:modified>
  <cp:revision>13</cp:revision>
  <dc:subject/>
  <dc:title>        Зарегистрировано «____» _________________ 2007 г</dc:title>
</cp:coreProperties>
</file>