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1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январ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01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Сергутин А.В.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тухов К.Ю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03.02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ноябре  2010 год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принятых в декабре 2010 года мерах для перехода к регулированию тарифов на услуги по передаче электрической энергии методом доходности инвестированного капитала (RAB)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1 полугодие 2011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 утверждении контрольных показателей ДПН Общества на 1 квартал 2011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лимита стоимостных параметров заимствования на 2011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ставок арендной платы помещений, входящих в состав недвижимого имущества ОАО «МРСК Центра», расположенного по адресу: г. Кострома, проспект Мира, 5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 страховщиков ОАО «МРСК Центр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 – электросетевого имущества НП «ЛХ Боброво», расположенного по адресу: Смоленская область, Новодугинский район, д. Город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рпоративном содействии и поддержке работников ОАО «МРСК Центра» в улучшении жилищных условий» в новой реда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довой комплексной программы закупок ОАО «МРСК Центра» на 2011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ноябре  2010 года».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34"/>
        <w:widowControl w:val="false"/>
        <w:spacing w:before="0" w:after="0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ноябре 2010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О рассмотрении отчета генерального директора Общества «О принятых в декабре 2010 года мерах для перехода к регулированию тарифов на услуги по передаче электрической энергии методом доходности инвестированного капитала (RAB)»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принятых в декабре 2010 года мерах для перехода к регулированию тарифов на услуги по передаче электрической энергии методом доходности инвестированного капитала (RAB)» согласно Приложению № 2 к настоящему решению Совета директоров Общест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3: О рассмотрении отчета генерального директора Общества «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Общества в 2010 году согласно Приложению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метить невыполнение в полном объеме Программы работ  ОАО «МРСК Центра» по оформлению прав собственности на объекты недвижимого имущества, оформлению/переоформлению прав пользования на земельные участки Общества в 2010 году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1 полугодие 2011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аудиту Совета директоров ОАО «МРСК Центра» на 1 полугодие 2011 года согласно Приложению № 4 к настоящему решению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стратегии и развитию Совета директоров ОАО «МРСК Центра» на 1 полугодие 2011 года согласно Приложению № 5 к настоящему решению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кадрам и вознаграждениям Совета директоров ОАО «МРСК Центра» на 1 полугодие 2011 года согласно Приложению № 6 к настоящему решению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Утвердить бюджет Комитета по надежности Совета директоров ОАО «МРСК Центра» на 1 полугодие 2011 года согласно Приложению № 7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Утвердить бюджет Комитета по технологическому присоединению  к электрическим сетям при Совете директоров ОАО «МРСК Центра» на 1 полугодие 2011 года согласно Приложению № 8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контрольных показателей ДПН Общества на 1 квартал 2011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оручить Генеральному директору Обществ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1. в течение 5-ти дней обеспечить формирование проекта ДПН и его утверждение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воздержался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б утверждении лимита стоимостных параметров заимствования на 2011 год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расчета Лимита стоимостных параметров заимствования на 2011 год согласно Приложению № 9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б утверждении кандидатуры независимого оценщика для определения рыночной стоимости ставок арендной платы помещений, входящих в состав недвижимого имущества ОАО «МРСК Центра», расположенного по адресу: г. Кострома, проспект Мира, 53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– ООО «ЛАИР» г. Санкт-Петербург для определения рыночной стоимости ставок арендной платы помещений, входящих в состав недвижимого имущества ОАО «МРСК Центра», расположенного по адресу: г. Кострома, проспект Мира, 53,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23 600 (Двадцать три тысячи шестьсот) рублей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безналичный расчет, оплата производится не ранее, чем через 60 дней с момента подписания Акта сдачи-приемки оценочных услуг и предоставления Исполнителем счета-фактуры; 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оказания услуг: в течение 10 дней с момента заключения договор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Об утверждении кандидатур страховщиков ОАО 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кандидатуру ОАО «СОГАЗ» по страхованию имущества от огня и других опасностей для нужд ОАО «МРСК «Центра» в 2011 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: О предварительном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 – электросетевого имущества НП «ЛХ Боброво», расположенного по адресу: Смоленская область, Новодугинский район, д. Городня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добрить совершение Обществом сделки, связанной с </w:t>
      </w:r>
      <w:r>
        <w:rPr>
          <w:bCs/>
          <w:sz w:val="26"/>
          <w:szCs w:val="26"/>
        </w:rPr>
        <w:t xml:space="preserve">приобретением имущества, </w:t>
      </w:r>
      <w:r>
        <w:rPr>
          <w:spacing w:val="-2"/>
          <w:sz w:val="26"/>
          <w:szCs w:val="26"/>
        </w:rPr>
        <w:t>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</w:t>
      </w:r>
      <w:r>
        <w:rPr>
          <w:bCs/>
          <w:sz w:val="26"/>
          <w:szCs w:val="26"/>
        </w:rPr>
        <w:t xml:space="preserve"> – электросетевого имущества НП «ЛХ Боброво», расположенного по адресу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моленская область, Новодугинский район, д. Городня</w:t>
      </w:r>
      <w:r>
        <w:rPr>
          <w:sz w:val="26"/>
          <w:szCs w:val="26"/>
        </w:rPr>
        <w:t>, 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Состав приобретаемого имущества и его стоимость: </w:t>
      </w:r>
      <w:r>
        <w:rPr>
          <w:bCs/>
          <w:sz w:val="26"/>
          <w:szCs w:val="26"/>
        </w:rPr>
        <w:t>Электросетевое имущество расположено по адресу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моленская область, Новодугинский район, д. Городня в соответствии с Приложением № 10</w:t>
      </w:r>
      <w:r>
        <w:rPr>
          <w:sz w:val="26"/>
          <w:szCs w:val="26"/>
        </w:rPr>
        <w:t xml:space="preserve">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электросетевого имущества определена на основании отчета об оценке рыночной стоимости № 416-И-10 СМК АОК 04 независимого оценщика ООО «Агентство оценки Ковалевой и Компании» г. Смоленск в размере 837 579 (Восемьсот тридцать семь тысяч пятьсот семьдесят девять) рублей 00 копеек без учета НД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Стоимость приобретения имущества: </w:t>
      </w:r>
      <w:r>
        <w:rPr>
          <w:sz w:val="26"/>
          <w:szCs w:val="26"/>
        </w:rPr>
        <w:t>Определена в соответствии с рыночной стоимостью объектов в размере 837 579 (Восемьсот тридцать семь тысяч пятьсот семьдесят девять) рублей 00 копеек без учета НД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Способ приобретения:</w:t>
      </w:r>
      <w:r>
        <w:rPr>
          <w:sz w:val="26"/>
          <w:szCs w:val="26"/>
        </w:rPr>
        <w:t xml:space="preserve"> заключение договора купли-продажи имущества между ОАО «МРСК Центра» и НП «ЛХ Боброво»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Порядок передачи имущества: </w:t>
      </w:r>
      <w:r>
        <w:rPr>
          <w:sz w:val="26"/>
          <w:szCs w:val="26"/>
        </w:rPr>
        <w:t>Право собственности на имущество переходит в порядке, установленном законодательством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0: </w:t>
      </w:r>
      <w:r>
        <w:rPr>
          <w:b/>
          <w:bCs/>
          <w:sz w:val="26"/>
        </w:rPr>
        <w:t>Об утверждении Положения о корпоративном содействии и поддержке работников ОАО «МРСК Центра» в улучшении жилищных условий» в новой редакции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с 01 декабря 2010 года утратившим силу Положение о корпоративном содействии и поддержке работников ОАО «МРСК Центра» в улучшении жилищных условий, утвержденное решением Совета директоров (Протокол от 06.08.2008 года №13/08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рпоративном содействии и поддержке работников ОАО «МРСК Центра» в улучшении жилищных условий в новой редакции согласно Приложению № 1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1: </w:t>
      </w:r>
      <w:r>
        <w:rPr>
          <w:b/>
          <w:color w:val="000000"/>
          <w:sz w:val="26"/>
          <w:szCs w:val="26"/>
        </w:rPr>
        <w:t>Об утверждении Годовой комплексной программы закупок ОАО «МРСК Центра» на 2011 год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еренести рассмотрение данного вопроса на более поздний срок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: 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кандидатуру Ткачевой Ольги Владимировны на должность заместителя генерального директора по корпоративному управлению 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ноябре 2010 года» (Приложение №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принятых в декабре 2010 года мерах по переходу к регулированию тарифов на услуги по передаче электрической энергии методом доходности инвестированного капитала (RAB)» (Приложение № 2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Отчет генерального директора Общества «О проведении в 2010 году работ по оформлению прав собственности на объекты недвижимого имущества, оформлению/переоформлению прав пользования на земельные участки»  (Приложение № 3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Бюджет Комитета по аудиту Совета директоров ОАО «МРСК Центра» на 1 полугодие 2011 года  (Приложение № 4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Бюджет Комитета по стратегии и развитию Совета директоров ОАО «МРСК Центра» на 1 полугодие 2011 года (Приложение № 5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Бюджет Комитета по кадрам и вознаграждениям Совета директоров ОАО «МРСК Центра» на 1 полугодие 2011 года (Приложение № 6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Бюджет Комитета по надежности Совета директоров ОАО «МРСК Центра» на 1 полугодие 2011 года (Приложение № 7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Бюджет Комитета по технологическому присоединению к электрическим сетям при Совете директоров ОАО «МРСК Центра» на 1 полугодие 2011 года (Приложение № 8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Расчет Лимита стоимостных параметров заимствования на 2011 год (Приложение № 9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Состав электросетевого имущества расположенного по адресу: Смоленская область, Новодугинский район, д. Городня (Приложение № 10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Положение о корпоративном содействии и поддержке работников ОАО «МРСК Центра» в улучшении жилищных условий в новой редакции (Приложение № 11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Lapinskaya_SV</cp:lastModifiedBy>
  <cp:lastPrinted>2010-07-30T14:37:00Z</cp:lastPrinted>
  <dcterms:modified xsi:type="dcterms:W3CDTF">2011-02-07T07:27:00Z</dcterms:modified>
  <cp:revision>47</cp:revision>
  <dc:subject/>
  <dc:title/>
</cp:coreProperties>
</file>