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«27» января 2010 года </w:t>
        <w:tab/>
        <w:tab/>
        <w:tab/>
        <w:tab/>
        <w:t>г. Москва</w:t>
        <w:tab/>
        <w:tab/>
        <w:tab/>
        <w:tab/>
        <w:t>№ 01/10</w:t>
      </w:r>
    </w:p>
    <w:p>
      <w:pPr>
        <w:pStyle w:val="Normal"/>
        <w:widowControl w:val="false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>: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</w:t>
      </w:r>
      <w:r>
        <w:rPr>
          <w:color w:val="000000"/>
        </w:rPr>
        <w:t xml:space="preserve"> </w:t>
      </w:r>
      <w:r>
        <w:rPr>
          <w:b/>
          <w:color w:val="000000"/>
        </w:rPr>
        <w:t>Котиков К.В</w:t>
      </w:r>
      <w:r>
        <w:rPr>
          <w:color w:val="000000"/>
        </w:rPr>
        <w:t xml:space="preserve">., </w:t>
      </w:r>
      <w:r>
        <w:rPr>
          <w:b/>
          <w:bCs/>
          <w:color w:val="000000"/>
        </w:rPr>
        <w:t>Спирин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>: нет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27.01.2010 года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/>
        <w:t>О рассмотрении информации ОАО «МРСК Центра» о наиболее проблемных жалобах и обращениях, поступивших в Общество в декабр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2"/>
        </w:rPr>
        <w:t>Вопрос 1: О рассмотрении информации ОАО «МРСК Центра» о наиболее проблемных жалобах и обращениях, поступивших в Общество в декабре 2009 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Принять к сведению информацию о наиболее проблемных жалобах и обращениях, поступивших в ОАО «МРСК Центра» в декабре 2009 года, по вопросам технологического присоединения к распределительным электрическим сетям Общества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Информация ОАО «МРСК Центра» о наиболее проблемных жалобах и обращениях, поступивших в Общество в декабре 2009 года по вопросам технологического присоединения к распределительным электрическим сетям Общества (Приложение 1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присоединению к электрическим сетям </w:t>
        <w:tab/>
        <w:t>С.В. Лапинская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1-27T08:54:00Z</dcterms:modified>
  <cp:revision>39</cp:revision>
  <dc:subject/>
  <dc:title/>
</cp:coreProperties>
</file>