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3» мая 2008 г.</w:t>
        <w:tab/>
        <w:tab/>
        <w:tab/>
        <w:tab/>
        <w:tab/>
        <w:tab/>
        <w:tab/>
        <w:tab/>
        <w:t>№ 01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сего членов Комитета по аудиту 7</w:t>
      </w:r>
      <w:r>
        <w:rPr>
          <w:b/>
          <w:sz w:val="26"/>
          <w:szCs w:val="26"/>
        </w:rPr>
        <w:t xml:space="preserve">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Коляго Д.С., Габидуллин Р.Ф., Бронников Е.А., Скляров Д.В., Бартеньева И.О., Репина А.А., Клапцов А.В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>Не предоставили опросные листы:  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26.05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Комитета по аудиту Совета директоров ОАО «МРСК Центра».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2. Об избрании Секретаря Комитета по аудиту Совета директоров ОАО «МРСК Центра».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3. О рассмотрении Отчета независимого оценщика о проведении оценки имущества и обязательств Общества при заключении Обществом договора аренды недвижимого имущества, являющегося сделкой, в совершении которой имеется заинтересованность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б избрании заместителя Председателя Комитета по аудиту Совета директоров ОАО «МРСК Центра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1 Избрать заместителем Председателя Комитета по аудиту Совета директоров ОАО «МРСК Центра» Бронникова Евгения Алексеевич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 2: Об избрании Секретаря Комитета по аудиту Совета директор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2.1.Избрать секретарем Комитета по аудиту Совета директоров ОАО «МРСК Центра» Дубову Ольгу Ивановну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: О рассмотрении Отчета независимого оценщика о проведении оценки имущества и обязательств Общества при заключении Обществом договора аренды недвижимого имущества, являющегося сделкой, в совершении которой имеется заинтересованность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нять к сведению Отчет (№814/08 от 01.01.2008 г.) независимого оценщика ООО «Институт проблем предпринимательства» об оценке рыночной стоимости прав пользования и владения нежилых помещений, передаваемых ОАО «МРСК Центра» по договору аренды недвижимого имущества ОАО «Белгородская теплосетевая компани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Определить, что цена договора аренды недвижимого имущества, заключаемого между ОАО «МРСК Центра» и ОАО «Белгородская теплосетевая компания» согласно отчета (№814/08 от 01.01.2008 г.) независимого оценщика ООО «Институт проблем предпринимательства» составляет 14550 (Четырнадцать тысяч пятьсот пятьдесят) рублей 76 копеек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9:00Z</dcterms:created>
  <dc:creator>Kashtanova_NU</dc:creator>
  <dc:description/>
  <cp:keywords/>
  <dc:language>en-US</dc:language>
  <cp:lastModifiedBy>Kashtanova_NU</cp:lastModifiedBy>
  <dcterms:modified xsi:type="dcterms:W3CDTF">2008-05-26T14:04:00Z</dcterms:modified>
  <cp:revision>1</cp:revision>
  <dc:subject/>
  <dc:title/>
</cp:coreProperties>
</file>