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иложение №1</w:t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техническому заданию на оказание услуг по установлению границ охранных зон линий электропередачи и внесению сведений о них в государственный кадастр недвижимости.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5"/>
        <w:gridCol w:w="4905"/>
        <w:gridCol w:w="132"/>
        <w:gridCol w:w="2981"/>
        <w:gridCol w:w="1848"/>
      </w:tblGrid>
      <w:tr>
        <w:trPr>
          <w:trHeight w:val="661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расположе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тяженность в км.</w:t>
            </w:r>
          </w:p>
        </w:tc>
      </w:tr>
      <w:tr>
        <w:trPr>
          <w:trHeight w:val="298" w:hRule="atLeast"/>
        </w:trPr>
        <w:tc>
          <w:tcPr>
            <w:tcW w:w="10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верской участок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Радиаторный завод-Золотих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 Лихославль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6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Савватьево-Лисицкий Бо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1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п/ст 17-Головин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72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Стеклозавод-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Головино-Лисицкий Бо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Калининский р-он,  Конаков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0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Стеклозавод-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3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п/ст Лисицкий Бор-Юрьево-Девичье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Калининский р-он,  Конаков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55</w:t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Заднее Поле-п/ст 1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Старицкий р-он,   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6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Южная-Рязанов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п/ст Квакшино-Рязанов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39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Тургиново-Квакшин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86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Пушкино-Тургинов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Толмачи-Новый Ста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 Лихославль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9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Тучево-Первитин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 Лихославль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Лазурная-п/ст № 1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Лазурная-п/ст № 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1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п/ст 9-п/ст 2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п/ст 9-п/ст 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Л-35кВ </w:t>
            </w:r>
            <w:r>
              <w:rPr>
                <w:rFonts w:cs="Calibri" w:ascii="Calibri" w:hAnsi="Calibri"/>
                <w:sz w:val="22"/>
                <w:szCs w:val="22"/>
              </w:rPr>
              <w:t>Тяговая-ГРЭС-1 с отп. Тр-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01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п/ст Тяговая-Конаковская ГРЭС-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6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ТЭЦ-3-п/ст Калининска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4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ТЭЦ-1-Вагжановска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3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Завод 1 Ма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Стекловолокно-Центросва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4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Центросвар-Каликин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89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Медновский водозабор-Медное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359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Медновский водозабор-Городн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7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Городня-Каликин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6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Лихославль-п/ст № 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 Лихославль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3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Медное-п/ст № 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нинский, Лихославльский р-он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51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Романов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ихославльски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11</w:t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Южная-Даниловска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6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Даниловская-п/ст № 1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Старицкий р-он,   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Красногорска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6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35кВ  Затверецкая-Сахарово с отп. к п/ст Савватьев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6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35кВ  Затверецкая-ПС № 17 с отп. к п/ст Сахаров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6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Сахаров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Стекловолокно - п/ст 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4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Гришкино-Квакшин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5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Редкино-п/ст №1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9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35кВ  п/ст  № 2-Беле-Кушаль с отп. к п/ст Кушалино,  п/ст  № 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Калининский р-он, Рамешков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8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№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Кушалин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мешковски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15</w:t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ТЭЦ-1-Заволжска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9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Завод 1 Ма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4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ТЭЦ-4-Вагжановска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34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Капошвар (синяя)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ТЭЦ-4-п/ст 18-Южна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35</w:t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Очистные сооружени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1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№27 (синяя)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1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Вагжановская-п/ст 18-Южна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5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Капошвар (красная)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1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№27(красная)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1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Очистные сооружения-Лазурная-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5</w:t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Очистные сооружения-Лазурная-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ТЭЦ-4-Затверецкая-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81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ТЭЦ-4-Затверецкая-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81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Мостотряд-1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Затверецкая-Соминк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2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Северная-Соминк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71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Заволжская-Северная-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Заволжская-Северная-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Северная-Стекловолокн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2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п/ст 1-п/ст 1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0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п/ст 15-п/ст 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89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Беле-Кушаль-п/ст 1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3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Лазурная-Гришкин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Калинин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7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35кВ  Рамешки-Киверичи с отп. к п/ст Диев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Рамешков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Диев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Рамешков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Рамешки-Толмач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Рамешковский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9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Безбородово-п/ст 2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0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Мокшино (зеленая)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Редкино-Изоплит-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№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Редкино-Изоплит-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84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№5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Красный Луч-Редкино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п/ст 10-п/ст9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Безбородово-п/ст 1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79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Эммаус- п/ст 4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Калининский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5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Эммаус-п/ст 19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Калининский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ЗМИ-ГРЭС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4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ЗСК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аковск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7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ЗМИ-ГРЭС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5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ЗСК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аковск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7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Энергетик-п/ст 8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к п/ст Карачарово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аковск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Дмитрова Гора-Фаянсовый завод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94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к п/ст Селихово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Безбородово-п/ст 9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8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Мокшино (белая)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ЗМИ-Плоски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7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Энергетик 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аковск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Селихово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аковск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1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ЗМИ-Плоски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7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 кВ Отпайка на ПС Энергетик 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аковск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Тяговая-Фаянсовый завод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Красный Луч-п/ст 1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26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Редкино-Мелково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56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Безбородово-Мелково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ЗМИ-Фаянсовый завод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79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35кВ Красный Луч-Алексино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84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Калининская-Брянцево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Калининский р-он.            Лихославльский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1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Брянцево-Лихославль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 Лихославльский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6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Кулицкая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8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Калининская-Крючково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Калининский р-он.            Лихославльский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14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Кулицкая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8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Крючково-Лихославль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 Лихославльский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Лихославль-Барановк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 Лихославльский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Барановка-Левошинк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 Лихославльский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Лихославль-Левошинк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 Лихославльский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4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ТЭЦ-3-БЛ1-Калининская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Калининская-Северная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Центросвар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44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Калининская-Северная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Центросвар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44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Калининская-КС-20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г. Тверь   Калининский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83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Медновский Водозабор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01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Калининская-КС-20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г. Тверь   Калининский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83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Медновский Водозабор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91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Калининская-Пролетарская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1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Механический Завод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1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ТЭЦ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Калининская-Пролетарская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1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Дороших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6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Механический Завод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1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Вагонный Завод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1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Калининская-Вагонный завод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4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Тучево-Рамешки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Рамешковский р-он   Лихославльский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6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Рамешки-Бежецк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Рамешковский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Калининская-Горицы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г. Тверь  Кимрский р-он. Калининский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4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Медведих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мешковск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ТЭЦ-4-Калиниская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8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Экскаваторный завод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5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ТЭЦ-4-Калиниская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8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Экскаваторный завод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5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Лазурная-Заднее Поле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арицкий, Калининский р-он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9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Пушкино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Лазурная-Пролетарская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2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Южная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1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Мамулино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Пивзавод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Лазурная-Пролетарская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2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Золоотвал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Южная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1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Мамулино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Пивзавод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8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Лазурная-ТЭЦ-4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5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Газоочистк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Лазурная-ТЭЦ-4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5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Газоочистк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Редкино-Безбородово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81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Редкино-Безбородово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81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Тяговая-Редкино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9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Тяговая-Редкино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9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Безбородово-Решетниково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96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Безбородово-Решетниково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96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ТЭЦ-3-Бл-2-Калининская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Калининская-Редкино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нинский, Конаковский р-он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92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Глазково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Химинститут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4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Калининская-Редкино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нинский, Конаковский р-он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92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Глазково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5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Отпайка на ПС Химинститут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4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ТЭЦ-3-1ТР-Калининская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ТЭЦ-3-Бл-1-Калининская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г. Твер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Редкино-РОЗ-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3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-110 кВ Редкино-РОЗ-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верская обл.,                Конаковский  р-о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33</w:t>
            </w:r>
          </w:p>
        </w:tc>
      </w:tr>
      <w:tr>
        <w:trPr>
          <w:trHeight w:val="671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73,963</w:t>
            </w:r>
            <w:bookmarkStart w:id="0" w:name="_GoBack"/>
            <w:bookmarkEnd w:id="0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5:00Z</dcterms:created>
  <dc:creator>Romanova.GA</dc:creator>
  <dc:description/>
  <cp:keywords/>
  <dc:language>en-US</dc:language>
  <cp:lastModifiedBy>Романова Жанна Александровна</cp:lastModifiedBy>
  <cp:lastPrinted>2012-06-21T08:03:00Z</cp:lastPrinted>
  <dcterms:modified xsi:type="dcterms:W3CDTF">2012-08-21T10:16:00Z</dcterms:modified>
  <cp:revision>9</cp:revision>
  <dc:subject/>
  <dc:title/>
</cp:coreProperties>
</file>