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без объявления цены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Филиал ОАО «МРСК Центра» - «Ярэнерго» извещает о проведении торгов без объявления цены, открытых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продажи: </w:t>
      </w:r>
      <w:r>
        <w:rPr>
          <w:sz w:val="24"/>
          <w:szCs w:val="24"/>
        </w:rPr>
        <w:t>РЭП Некоузского района электросетей (лит. А, Г, Г1), общей площадью – 96,6 кв. м, расположенный по адресу: Ярославская область, Некоузский район, Станиловский с/о, с. Станилово, д.1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начала приема заявок: </w:t>
      </w:r>
      <w:r>
        <w:rPr>
          <w:sz w:val="24"/>
          <w:szCs w:val="24"/>
        </w:rPr>
        <w:t>02.05.2012г в рабочие дни с 9:00 до 12:00 и с 13:00 до 16:00 (время московское) по адресу: г. Ярославль, ул. Некрасова, д. 41 кб. 3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 и время окончания приема заявок: </w:t>
      </w:r>
      <w:r>
        <w:rPr>
          <w:sz w:val="24"/>
          <w:szCs w:val="24"/>
        </w:rPr>
        <w:t>01.06.2012г в 15:00 (время московское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одведения итогов продажи (дата вскрытия конвертов с предложением о цене приобретаемого имущества):</w:t>
      </w:r>
      <w:r>
        <w:rPr>
          <w:sz w:val="24"/>
          <w:szCs w:val="24"/>
        </w:rPr>
        <w:t xml:space="preserve"> 04.06.2012г. в 12.00 по адресу: г. Ярославль, ул. Некрасова, д. 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торгах, возлагается на претендента (Далее – Претенден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ое ознакомление Претендентов с характеристиками имущества, документацией по торгам, проектом договора купли-продажи, запрос (в т.ч. письменный) Претендентами  документации производится по адресу: г. Ярославль, ул. Некрасова, 41, каб. 3, в рабочие дни с 8 до 17 часов по московскому времени с 02.05.2012 г. по 01.06.2012 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с приложением запечатанного конверта с предложение о цене приобретаемого имущества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лашении предложений помимо участника продажи, предложение которого рассматривается, вправе присутствовать остальные участники продажи или их полномочные представители, имеющие надлежащим образом оформленную довер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призн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оформляется в срок, не позднее 20 (двадцати) дней после подписания протокола об итогах продаж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6:00Z</dcterms:created>
  <dc:creator>Naumenko_LN</dc:creator>
  <dc:description/>
  <cp:keywords/>
  <dc:language>en-US</dc:language>
  <cp:lastModifiedBy>barabanova.dv</cp:lastModifiedBy>
  <cp:lastPrinted>2012-04-23T15:32:00Z</cp:lastPrinted>
  <dcterms:modified xsi:type="dcterms:W3CDTF">2012-04-27T10:57:00Z</dcterms:modified>
  <cp:revision>9</cp:revision>
  <dc:subject/>
  <dc:title>                                                                                                      </dc:title>
</cp:coreProperties>
</file>