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торгов без объявления цены по реализации недвижимого/ движимого имущества, принадлежащего ОАО «МРСК Центр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торгов Филиал ОАО «МРСК Центра» - «Ярэнерго» извещает о проведении торгов без объявления цены, открытых по составу участников с открытой формой подачи предложения по цене имущества, принадлежащего ОАО «МРСК Центра» (Далее – Продавец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922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бъекта продажи: </w:t>
      </w:r>
      <w:r>
        <w:rPr>
          <w:sz w:val="24"/>
          <w:szCs w:val="24"/>
        </w:rPr>
        <w:t>Ремонтно-эксплуатационный пункт Некоузского р-на электросетей и подстанции 35 кВ «Лацкое» (лит. А; Б) общей площадью 128,2 кв. м, расположенный по адресу: Ярославская область, Некоузский р-н, Лацковский с/о, с. Лацкое, д.1.</w:t>
      </w:r>
    </w:p>
    <w:p>
      <w:pPr>
        <w:pStyle w:val="TextBodyIndent"/>
        <w:tabs>
          <w:tab w:val="clear" w:pos="708"/>
          <w:tab w:val="left" w:pos="9922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Дата, время, место начала приема заявок: </w:t>
      </w:r>
      <w:r>
        <w:rPr>
          <w:sz w:val="24"/>
          <w:szCs w:val="24"/>
        </w:rPr>
        <w:t>02.05.2012г в рабочие дни с 9:00 до 12:00 и с 13:00 до 16:00 (время московское) по адресу: г. Ярославль, ул. Некрасова, д. 41 кб. 3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9922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Дата и время окончания приема заявок: </w:t>
      </w:r>
      <w:r>
        <w:rPr>
          <w:sz w:val="24"/>
          <w:szCs w:val="24"/>
        </w:rPr>
        <w:t>01.06.2012г в 15:00 (время московское)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9922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время и место подведения итогов продажи (дата вскрытия конвертов с предложением о цене приобретаемого имущества):</w:t>
      </w:r>
      <w:r>
        <w:rPr>
          <w:sz w:val="24"/>
          <w:szCs w:val="24"/>
        </w:rPr>
        <w:t xml:space="preserve"> 04.06.2012г. в 11.00 по адресу: г. Ярославль, ул. Некрасова, д. 4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торгах допускаются юридические и физические лица, которые могут быть признаны покупателями по законодательству Российской Федерации, своевременно подавшие заявку и другие необходимые документы для участия в торгах. Ответственность за своевременную доставку заявки и документов, необходимых для участия в торгах, возлагается на претендента (Далее – Претендент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варительное ознакомление Претендентов с характеристиками имущества, документацией по торгам, проектом договора купли-продажи, запрос (в т.ч. письменный) Претендентами  документации производится по адресу: г. Ярославль, ул. Некрасова, 41, каб. 3, в рабочие дни с 8 до 17 часов по московскому времени с 02.05.2012 г. по 01.06.2012 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торгах с приложением запечатанного конверта с предложение о цене приобретаемого имущества принимается с комплектом указанных в настоящем извещении документов и их описью. Заявка и опись документов должны быть предоставлены в двух экземплярах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Дополнительно к заявке прилагаютс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ля физических лиц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серокопия документа, удостоверяющего личность гражданина (паспорт гражданина РФ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ля юридических лиц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учредительных докум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й баланс на последнюю отчетную дату (или за время существования юридического лица), заверенный организаци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одписанную Претендентом опись представленных документов (в двух экземплярах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индивидуальных предпринимателе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серокопия документа, удостоверяющего личность гражданина (паспорт гражданина РФ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ая копия свидетельства о регист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ая копия свидетельства о постановке ИП на учет в налоговый орга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ки представителем, он должен предъявить надлежащим образом оформленную доверенность и документы, удостоверяющие его лич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торгах принимается к рассмотрению только от лица, имеющего право или полномочия на заключение договора купли-продажи в день регистрации заяв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глашении предложений помимо участника продажи, предложение которого рассматривается, вправе присутствовать остальные участники продажи или их полномочные представители, имеющие надлежащим образом оформленную доверен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ем призн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принятии к рассмотрению одного предложения о цене приобретения имущества – участник, подавший это предлож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принятии к рассмотрению нескольких предложений о цене приобретения имущества – участник, предложивший наибольшую цену за продаваемое имуще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 случае если несколько участников предложили наибольшую цену за продаваемое имущество – участник, заявка которого была зарегистрирована ранее остальных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-продажи имущества оформляется в срок, не позднее 20 (двадцати) дней после подписания протокола об итогах продаж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и сроки платежей за имущество: порядок (срок) оплаты имущества – до перехода права собственности на имущество в течение 14 (четырнадцати) банковских дней с даты подписания Договора купли-продажи имущества путем перечисления Покупателем денежных средств на расчетный счет Продавца.</w:t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1">
    <w:name w:val="Основной текст с отступом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56:00Z</dcterms:created>
  <dc:creator>Naumenko_LN</dc:creator>
  <dc:description/>
  <cp:keywords/>
  <dc:language>en-US</dc:language>
  <cp:lastModifiedBy>barabanova.dv</cp:lastModifiedBy>
  <cp:lastPrinted>2011-08-30T17:26:00Z</cp:lastPrinted>
  <dcterms:modified xsi:type="dcterms:W3CDTF">2012-04-27T10:56:00Z</dcterms:modified>
  <cp:revision>6</cp:revision>
  <dc:subject/>
  <dc:title>                                                                                                      </dc:title>
</cp:coreProperties>
</file>