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продажи посредством публичного предложения по реализации недвижимого/ 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продажи Филиал ОАО «МРСК Центра» - «Ярэнерго» извещает о проведении продажи посредством публичного предложения, открытая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Наименование объекта продажи: </w:t>
      </w:r>
      <w:r>
        <w:rPr>
          <w:sz w:val="22"/>
          <w:szCs w:val="22"/>
        </w:rPr>
        <w:t>Здание гаража на 2 автомашины, общая площадь – 135,9 кв.м., адрес объекта: Ярославская область, Тутаевский р-н, Великосельская с/а, д. Великое село, ул. Садовая, д.2а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1 243 720 (Один миллион двести сорок три тысячи семьсот двадцать) рублей 00 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время, место начала приема заявок: </w:t>
      </w:r>
      <w:r>
        <w:rPr>
          <w:sz w:val="22"/>
          <w:szCs w:val="22"/>
        </w:rPr>
        <w:t>30.04.2013г в рабочие дни с 9:00 до 12:00 и с 13:00 до 16:00 (время московское) по адресу: г. Ярославль, ул. Войнова, д. 12, кб. 107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: </w:t>
      </w:r>
      <w:r>
        <w:rPr>
          <w:sz w:val="22"/>
          <w:szCs w:val="22"/>
        </w:rPr>
        <w:t>21.06.2013г в 15:00 (время московское)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итогов продажи: </w:t>
      </w:r>
      <w:r>
        <w:rPr>
          <w:sz w:val="22"/>
          <w:szCs w:val="22"/>
        </w:rPr>
        <w:t>г. Ярославль, ул. Войнова, д. 12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понижения цены (5 % от начальной цены предложения): </w:t>
      </w:r>
      <w:r>
        <w:rPr>
          <w:sz w:val="22"/>
          <w:szCs w:val="22"/>
        </w:rPr>
        <w:t>62 186 (Шестьдесят две тысячи сто восемьдесят шесть) рублей 00 копеек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иод понижения цены: </w:t>
      </w:r>
      <w:r>
        <w:rPr>
          <w:sz w:val="22"/>
          <w:szCs w:val="22"/>
        </w:rPr>
        <w:t>Каждые 3 (три) рабочих дня со дня начала приема заявок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сечения (50% началь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ы предложения)</w:t>
      </w:r>
      <w:r>
        <w:rPr>
          <w:sz w:val="22"/>
          <w:szCs w:val="22"/>
        </w:rPr>
        <w:t>: 621 860 (Шестьсот двадцать одна тысяча восемьсот шестьдесят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в продаж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 посредством публичного предложения. Ответственность за своевременную доставку заявки и документов, необходимых для участия в продаж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ое ознакомление Претендентов с характеристиками имущества, документацией по продаже, проектом договора купли-продажи, запрос (в т.ч. письменный) Претендентами  документации производится по адресу: г. Ярославль, ул. Войнова, д. 12, каб. 107, в рабочие дни с 8 до 17 часов по московскому времени с 29.04.2013 г. по 20.06.2013 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продаж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ом орг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продаже принимается к рассмотрению только от лица, имеющего право или полномочия на заключение договора купли-продажи в день регистрации заявки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ем имущества признается Претендент, чья заявка зарегистрирована первой. Договор купли-продажи имущества с Покупателем заключается в день подачи заявки по цене, сформировавшейся на момент подачи заявки с учетом НДС 18%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Petrosyan_EE</dc:creator>
  <dc:description/>
  <dc:language>en-US</dc:language>
  <cp:lastModifiedBy>Slim</cp:lastModifiedBy>
  <cp:lastPrinted>2011-01-14T14:28:00Z</cp:lastPrinted>
  <dcterms:modified xsi:type="dcterms:W3CDTF">2013-04-16T08:06:00Z</dcterms:modified>
  <cp:revision>2</cp:revision>
  <dc:subject/>
  <dc:title/>
</cp:coreProperties>
</file>