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це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цен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Зайцева Александра Анатоль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(249-57-66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цен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4е для нужд ОАО «МРСК Центра» (филиала «Воронеж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23986 от 07.03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на выполнение строительно-монтажных и проектно-изыскательских работ по реконструкции ВЛ 10-0,4кВ для технологического присоединения потребителей электроэнергии  способом выполнения работ "под ключ" в Северной зоне 4е для нужд ОАО «МРСК Центра» (филиала «Воронеж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Воронежэнерго»</w:t>
        <w:tab/>
        <w:t xml:space="preserve">                                                                                               И.П.Клейменов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8:00Z</dcterms:created>
  <dc:creator>Umerkina_EB</dc:creator>
  <dc:description/>
  <cp:keywords/>
  <dc:language>en-US</dc:language>
  <cp:lastModifiedBy>Лещева Екатерина Николаевна</cp:lastModifiedBy>
  <cp:lastPrinted>2013-01-16T14:06:00Z</cp:lastPrinted>
  <dcterms:modified xsi:type="dcterms:W3CDTF">2013-03-07T12:16:00Z</dcterms:modified>
  <cp:revision>6</cp:revision>
  <dc:subject/>
  <dc:title> </dc:title>
</cp:coreProperties>
</file>