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Зайцева Александр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(249-57-66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выполнение строительно-монтажных работ по строительству ВЛ 6 кВ и ТП 6/0,4 кВ способом выполнения работ «под ключ» для техприсоединения многоквартирного пятиэтажного жилого дома ООО «Завод «КБИ-жилстрой»</w:t>
      </w:r>
      <w:r>
        <w:rPr/>
        <w:t xml:space="preserve"> </w:t>
      </w:r>
      <w:r>
        <w:rPr>
          <w:sz w:val="24"/>
          <w:szCs w:val="24"/>
        </w:rPr>
        <w:t xml:space="preserve">для нужд ОАО «МРСК Центра» (филиала «Воронеж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2551 от 17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троительно-монтажных работ по строительству ВЛ 6 кВ и ТП 6/0,4 кВ способом выполнения работ «под ключ» для техприсоединения многоквартирного пятиэтажного жилого дома ООО «Завод «КБИ-жилстрой»</w:t>
      </w:r>
      <w:r>
        <w:rPr/>
        <w:t xml:space="preserve"> </w:t>
      </w:r>
      <w:r>
        <w:rPr>
          <w:sz w:val="24"/>
          <w:szCs w:val="24"/>
        </w:rPr>
        <w:t>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Воронежэнерго»</w:t>
        <w:tab/>
        <w:t xml:space="preserve">                                                                                               И.П.Клейменов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5:00Z</dcterms:created>
  <dc:creator>Umerkina_EB</dc:creator>
  <dc:description/>
  <cp:keywords/>
  <dc:language>en-US</dc:language>
  <cp:lastModifiedBy>Лещева Екатерина Николаевна</cp:lastModifiedBy>
  <cp:lastPrinted>2013-01-16T14:34:00Z</cp:lastPrinted>
  <dcterms:modified xsi:type="dcterms:W3CDTF">2013-01-16T10:48:00Z</dcterms:modified>
  <cp:revision>4</cp:revision>
  <dc:subject/>
  <dc:title> </dc:title>
</cp:coreProperties>
</file>