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техперевооружению ТП 10/0,4 кВ способом выполнения работ «под ключ» для техприсоединения Прихода храма во имя Святой Живоначальной Троицы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082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техперевооружению ТП 10/0,4 кВ способом выполнения работ «под ключ» для техприсоединения Прихода храма во имя Святой Живоначальной Троицы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8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1-16T10:15:00Z</dcterms:modified>
  <cp:revision>3</cp:revision>
  <dc:subject/>
  <dc:title> </dc:title>
</cp:coreProperties>
</file>