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6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Зайцева Александра Анатол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3) (249-57-66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закрытого запроса предложений на право заключения Договора на выполнение строительно-монтажных и проектно-изыскательских работ по реконструкции ВЛ 10-0,4кВ для технологического присоединения потребителей электроэнергии  способом выполнения работ "под ключ" в Северной зоне 6д для нужд ОАО «МРСК Центра» (филиала «Воронеж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03706 от 20.12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на выполнение строительно-монтажных и проектно-изыскательских работ по реконструкции ВЛ 10-0,4кВ для технологического присоединения потребителей электроэнергии  способом выполнения работ "под ключ" в Северной зоне 6д для нужд ОАО «МРСК Центра» (филиала «Воронежэнерго»)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/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Воронежэнерго»</w:t>
        <w:tab/>
        <w:t xml:space="preserve">                                                                                               И.П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лейменов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14:00Z</dcterms:created>
  <dc:creator>Umerkina_EB</dc:creator>
  <dc:description/>
  <cp:keywords/>
  <dc:language>en-US</dc:language>
  <cp:lastModifiedBy>Лещева Екатерина Николаевна</cp:lastModifiedBy>
  <cp:lastPrinted>2013-01-16T15:13:00Z</cp:lastPrinted>
  <dcterms:modified xsi:type="dcterms:W3CDTF">2013-01-16T11:15:00Z</dcterms:modified>
  <cp:revision>3</cp:revision>
  <dc:subject/>
  <dc:title> </dc:title>
</cp:coreProperties>
</file>