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выполнение строительно-монтажных работ по электроснабжению объектов ИЖС для нужд ОАО «МРСК Центра» (филиала «Белгород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80479 от 01.10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выполнение строительно-монтажных работ по электроснабжению объектов ИЖС для нужд ОАО «МРСК Центра» (филиала «Белгород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02T11:37:00Z</dcterms:modified>
  <cp:revision>15</cp:revision>
  <dc:subject/>
  <dc:title> </dc:title>
</cp:coreProperties>
</file>