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ов на выполнение строительно-монтажных работ по строительству КЛ-6 кВ для внешнего электроснабжения объектов ЗАО «Корпорация «ГРИНН» для нужд ОАО «МРСК Центра» (филиала «Орел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80405 от 01.10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ов на выполнение строительно-монтажных работ по строительству КЛ-6 кВ для внешнего электроснабжения объектов ЗАО «Корпорация «ГРИНН» для нужд ОАО «МРСК Центра» (филиала «Орел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0-02T11:47:00Z</dcterms:modified>
  <cp:revision>16</cp:revision>
  <dc:subject/>
  <dc:title> </dc:title>
</cp:coreProperties>
</file>