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раво заключения Договоров на поставку ламп освещения для нужд ОАО «МРСК Центра» (филиала «Липецкэнерго»), Уведомление о проведении которого, было опубликовано на электронной торговой площадке ОАО «Холдинг МРСК» </w:t>
      </w:r>
      <w:hyperlink r:id="rId5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80387 от 01.10.2012, копия публикации на официальном сайте ОАО «МРСК Центра» </w:t>
      </w:r>
      <w:hyperlink r:id="rId6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ов на поставку ламп освещения для нужд ОАО «МРСК Центра» (филиала «Липец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10-02T12:46:00Z</dcterms:modified>
  <cp:revision>17</cp:revision>
  <dc:subject/>
  <dc:title> </dc:title>
</cp:coreProperties>
</file>