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ов на выполнение ПИР по программе строительства и реконструкции сетей 10-0,4 кВ на 2013 г. для нужд ОАО «МРСК Центра» (филиала «Курск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78960 от 25.09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выполнение ПИР по программе строительства и реконструкции сетей 10-0,4 кВ на 2013 г. для нужд ОАО «МРСК Центра» (филиала «Кур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9-26T07:26:00Z</dcterms:modified>
  <cp:revision>10</cp:revision>
  <dc:subject/>
  <dc:title> </dc:title>
</cp:coreProperties>
</file>