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закрытого запроса предложений на право заключения Договоров на выполнение строительно-монтажных и пусконаладочных работ с поставкой оборудования и материалов по строительству распределительной сети 0,4-20 кВ для нужд ОАО «МРСК Центра» (филиала «Воронежэнерго»), Уведомление о проведении которого, было опубликовано на электронной торговой площадке ОАО «Холдинг МРСК» </w:t>
      </w:r>
      <w:hyperlink r:id="rId5">
        <w:r>
          <w:rPr>
            <w:rStyle w:val="InternetLink"/>
            <w:color w:val="000000"/>
            <w:sz w:val="24"/>
            <w:szCs w:val="24"/>
          </w:rPr>
          <w:t>www.b2b-</w:t>
        </w:r>
        <w:r>
          <w:rPr>
            <w:rStyle w:val="InternetLink"/>
            <w:color w:val="000000"/>
            <w:sz w:val="24"/>
            <w:szCs w:val="24"/>
            <w:lang w:val="en-US"/>
          </w:rPr>
          <w:t>mrsk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№ 176516 от 14.09.2012, копия публикации на официальном сайте ОАО «МРСК Центра» </w:t>
      </w:r>
      <w:hyperlink r:id="rId6">
        <w:r>
          <w:rPr>
            <w:rStyle w:val="InternetLink"/>
            <w:color w:val="000000"/>
            <w:sz w:val="24"/>
            <w:szCs w:val="24"/>
          </w:rPr>
          <w:t>www.mrsk-1.ru</w:t>
        </w:r>
      </w:hyperlink>
      <w:r>
        <w:rPr>
          <w:sz w:val="24"/>
          <w:szCs w:val="24"/>
        </w:rPr>
        <w:t>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ов на выполнение строительно-монтажных и пусконаладочных работ с поставкой оборудования и материалов по строительству распределительной сети 0,4-20 кВ для нужд ОАО «МРСК Центра» (филиала «Воронеж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ОАО «МРСК Центра»</w:t>
        <w:tab/>
        <w:t xml:space="preserve">Д. А. Андрюшин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mrsk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2-09-17T06:24:00Z</dcterms:modified>
  <cp:revision>9</cp:revision>
  <dc:subject/>
  <dc:title> </dc:title>
</cp:coreProperties>
</file>