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крытого запроса предложений на право заключения Договоров на поставку оборудования телефонной связи, ТК и АСДУ для нужд ОАО «МРСК Центра» (филиала «Белгородэнерго»), Уведомление о проведении которого, было опубликовано на электронной торговой площадке ОАО «Холдинг МРСК» </w:t>
      </w:r>
      <w:hyperlink r:id="rId5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76299 от 13.09.2012, копия публикации на официальном сайте ОАО «МРСК Центра» </w:t>
      </w:r>
      <w:hyperlink r:id="rId6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ов на поставку оборудования телефонной связи, ТК и АСДУ для нужд ОАО «МРСК Центра» (филиала «Белгород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9-24T12:30:00Z</dcterms:modified>
  <cp:revision>11</cp:revision>
  <dc:subject/>
  <dc:title> </dc:title>
</cp:coreProperties>
</file>