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ов на проектирование строительства ВЛ-110 кВ для электроснабжения передвижной ПС 110/10 кВ Моторинвест для нужд ОАО «МРСК Центра» (филиала Липецк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75468 от 11.09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ов на проектирование строительства ВЛ-110 кВ для электроснабжения передвижной ПС 110/10 кВ Моторинвест для нужд ОАО «МРСК Центра» (филиала Липец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9-14T06:15:00Z</dcterms:modified>
  <cp:revision>7</cp:revision>
  <dc:subject/>
  <dc:title> </dc:title>
</cp:coreProperties>
</file>