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крытого запроса предложений на право заключения Договоров на поставку высоковольтных вакуумных выключателей 6-10 кВ для реконструкции ПС 110/6 кВ «Тормозная» для нужд ОАО «МРСК Центра» (филиала «Яр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72202 от 27.08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поставку высоковольтных вакуумных выключателей 6-10 кВ для реконструкции ПС 110/6 кВ «Тормозная» для нужд ОАО «МРСК Центра» (филиала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8-28T07:32:00Z</dcterms:modified>
  <cp:revision>6</cp:revision>
  <dc:subject/>
  <dc:title> </dc:title>
</cp:coreProperties>
</file>