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137.15pt" filled="f" o:ole="">
            <v:imagedata r:id="rId3" o:title=""/>
          </v:shape>
          <o:OLEObject Type="Embed" ProgID="" ShapeID="ole_rId2" DrawAspect="Content" ObjectID="_188400145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крытого запроса предложений на право заключения Договора на выполнение СМР по реконструкции ВЛ-10 кВ №17 от ПС «Покровская» для нужд ОАО «МРСК Центра» (филиала «Орелэнерго»), Уведомление о проведении которого, было опубликовано на электронной торговой площадке ОАО «Холдинг МРСК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47434 от 15.05.2012, копия публикации на официальном сайте ОАО «МРСК Центра» </w:t>
      </w:r>
      <w:hyperlink r:id="rId5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СМР по реконструкции ВЛ-10 кВ №17 от ПС «Покровская» для нужд ОАО «МРСК Центра» (филиала «Орел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dc:language>en-US</dc:language>
  <cp:lastModifiedBy>Maslov.EV</cp:lastModifiedBy>
  <cp:lastPrinted>2010-10-11T11:21:00Z</cp:lastPrinted>
  <dcterms:modified xsi:type="dcterms:W3CDTF">2012-05-18T06:23:00Z</dcterms:modified>
  <cp:revision>3</cp:revision>
  <dc:subject/>
  <dc:title/>
</cp:coreProperties>
</file>