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Зайцева Александра Анатольевна, контактный телефон (4732) 49-57-66)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перезарядке огнетушителей для нужд ОАО «МРСК Центра» (филиала «Воронежэнерго»), Уведомление о проведении которого, было опубликовано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копия публикации на </w:t>
      </w:r>
      <w:r>
        <w:rPr>
          <w:sz w:val="24"/>
          <w:szCs w:val="24"/>
        </w:rPr>
        <w:t xml:space="preserve">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206160 от 05.10.2012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оказание услуг по перезарядке огнетушителей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иала ОАО «МРСК Центра»</w:t>
        <w:tab/>
        <w:t xml:space="preserve">          Мороз В.В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>Umerkina_EB</dc:creator>
  <dc:description/>
  <cp:keywords/>
  <dc:language>en-US</dc:language>
  <cp:lastModifiedBy>Кондратьев Александр Владимирович</cp:lastModifiedBy>
  <cp:lastPrinted>2012-10-17T11:52:00Z</cp:lastPrinted>
  <dcterms:modified xsi:type="dcterms:W3CDTF">2012-10-17T07:53:00Z</dcterms:modified>
  <cp:revision>6</cp:revision>
  <dc:subject/>
  <dc:title> </dc:title>
</cp:coreProperties>
</file>