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поставку авто и спецтехники для нужд ОАО «МРСК Центра» (филиала «Тамбов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31427 от 27.08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оставку авто и спецтехники для нужд ОАО «МРСК Центра» (филиала «Тамбов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9-03T08:17:00Z</dcterms:modified>
  <cp:revision>48</cp:revision>
  <dc:subject/>
  <dc:title> </dc:title>
</cp:coreProperties>
</file>