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выполнение СМР РПБ Шебекинского РЭС (1-я очередь) для нужд ОАО «МРСК Центра» (филиала «Белгород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30625 от 01.06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выполнение СМР РПБ Шебекинского РЭС (1-я очередь)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7-31T06:30:00Z</dcterms:modified>
  <cp:revision>45</cp:revision>
  <dc:subject/>
  <dc:title> </dc:title>
</cp:coreProperties>
</file>