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закрытого конкурентного запроса цен, ОАО «МРСК Центра», расположенный по адресу: РФ, 127018, г. Москва, ул. 2-я Ямская, 4 (далее – Заказчик или Организатор) (контактное лицо: Рунова Марина Юрьевна, контактный телефон: (4752) 56-95-67</w:t>
      </w:r>
      <w:r>
        <w:rPr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Runo</w:t>
        </w:r>
        <w:r>
          <w:rPr>
            <w:rStyle w:val="InternetLink"/>
            <w:sz w:val="24"/>
            <w:szCs w:val="24"/>
            <w:lang w:val="en-US"/>
          </w:rPr>
          <w:t>va.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  <w:lang w:val="en-US"/>
          </w:rPr>
          <w:t>@mrsk-1.ru</w:t>
        </w:r>
      </w:hyperlink>
      <w:r>
        <w:rPr>
          <w:sz w:val="24"/>
          <w:szCs w:val="24"/>
        </w:rPr>
        <w:t xml:space="preserve">) настоящим Уведомлением доводит до сведения всех Поставщиков, а также всех других заинтересованных лиц, о своем отказе от проведения закрытого конкурентного запроса цен на право заключения Договора на  поставку РТП-6/0,4 кВ, КТП-6/0,4 кВ и выполнение работ по технологическому присоединению в границах улиц Агапкина, им. генерал-майора В.А. Глазкова, Рылеева, Свободная в г.Тамбове для нужд ОАО «МРСК Центра» (филиала «Тамбовэнерго»).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53526 от 07.06.2013 года, а так же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4 конкурсной документации по закрытого конкурентного запроса цен,  на право заключения Договора на поставку РТП-6/0,4 кВ, КТП-6/0,4 кВ и выполнение работ по технологическому присоединению в границах улиц Агапкина, им. генерал-майора В.А. Глазкова, Рылеева, Свободная в г.Тамбове для нужд ОАО «МРСК Центра» (филиала «Тамбов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- директор филиала ОАО «МРСК Центра» -</w:t>
        <w:tab/>
        <w:t xml:space="preserve">   В.А.Сыщиков</w:t>
      </w:r>
    </w:p>
    <w:p>
      <w:pPr>
        <w:pStyle w:val="Normal"/>
        <w:rPr/>
      </w:pPr>
      <w:r>
        <w:rPr/>
        <w:t>«Тамбовэнерго»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Runova.my@mrsk-1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4:00Z</dcterms:created>
  <dc:creator>Umerkina_EB</dc:creator>
  <dc:description/>
  <cp:keywords/>
  <dc:language>en-US</dc:language>
  <cp:lastModifiedBy>skosarev.ae</cp:lastModifiedBy>
  <cp:lastPrinted>2010-10-11T11:21:00Z</cp:lastPrinted>
  <dcterms:modified xsi:type="dcterms:W3CDTF">2013-06-07T13:42:00Z</dcterms:modified>
  <cp:revision>3</cp:revision>
  <dc:subject/>
  <dc:title> </dc:title>
</cp:coreProperties>
</file>