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 выполнение строительно-монтажных работ для технологического присоединения электроустановок ООО «Смоленская Дорожно-Строительная компания» в п. Ракитня-2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24292 от 11.03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 выполнение строительно-монтажных работ для технологического присоединения электроустановок ООО «Смоленская Дорожно-Строительная компания» в п. Ракитня-2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3-14T05:09:00Z</dcterms:modified>
  <cp:revision>34</cp:revision>
  <dc:subject/>
  <dc:title> </dc:title>
</cp:coreProperties>
</file>