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Умеркина Елена Борисовна, контактный телефон (4722) 30-41-09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работ по внешнему электроснабжению токоприемников завода по убою и переработке свиней производственной мощностью 17 тысяч тонн в год ЗАО «КапиталАгро» для нужд ОАО «МРСК Центра» (филиала «Белгород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205187</w:t>
      </w:r>
      <w:r>
        <w:rPr>
          <w:sz w:val="24"/>
          <w:szCs w:val="24"/>
        </w:rPr>
        <w:t xml:space="preserve"> от 26.12.2012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работ по внешнему электроснабжению токоприемников завода по убою и переработке свиней производственной мощностью 17 тысяч тонн в год ЗАО «КапиталАгро»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«Белгородэнерго»</w:t>
        <w:tab/>
        <w:t xml:space="preserve">   Р.В. Ткаченко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9:00Z</dcterms:created>
  <dc:creator>Umerkina_EB</dc:creator>
  <dc:description/>
  <dc:language>en-US</dc:language>
  <cp:lastModifiedBy>Umerkina</cp:lastModifiedBy>
  <cp:lastPrinted>2010-10-11T11:21:00Z</cp:lastPrinted>
  <dcterms:modified xsi:type="dcterms:W3CDTF">2012-12-26T12:20:00Z</dcterms:modified>
  <cp:revision>3</cp:revision>
  <dc:subject/>
  <dc:title/>
</cp:coreProperties>
</file>