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</w:rPr>
        <w:t>выполнение работ по проектированию и реконструкции сетей внешнего электроснабжения для осуществления технологического присоединения в Костромской области в 1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2825 </w:t>
      </w:r>
      <w:r>
        <w:rPr>
          <w:sz w:val="24"/>
          <w:szCs w:val="24"/>
        </w:rPr>
        <w:t xml:space="preserve">от 18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</w:t>
      </w:r>
      <w:r>
        <w:rPr>
          <w:bCs/>
          <w:sz w:val="24"/>
        </w:rPr>
        <w:t xml:space="preserve">выполнение работ по проектированию и реконструкции сетей внешнего электроснабжения для осуществления технологического присоединения в Костромской области в 1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4T06:37:00Z</dcterms:modified>
  <cp:revision>50</cp:revision>
  <dc:subject/>
  <dc:title> </dc:title>
</cp:coreProperties>
</file>