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6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за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ебедев Александр Александ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812) (42-95-08)</w:t>
      </w:r>
      <w:r>
        <w:rPr>
          <w:sz w:val="24"/>
          <w:szCs w:val="24"/>
        </w:rPr>
        <w:t xml:space="preserve"> настоящим Уведомлением доводит до сведения всех Подрядчиков, а также всех других заинтересованных лиц, о своем отказе от проведения закрытого запроса предложений на право заключения Договора на  выполнение проектно-изыскательских и строительно-монтажных работ для технологического присоединения потребителей г. Смоленска и Смоленской области для нужд ОАО «МРСК Центра» (филиала «Смоленскэнерго»)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02069 от 14.12.2012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закрытому запросу предложений на право заключения Договора на выполнение проектно-изыскательских и строительно-монтажных работ для технологического присоединения потребителей г. Смоленска и Смоленской области для нужд ОАО «МРСК Центра» (филиала «Смоленскэнерго»)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-</w:t>
      </w:r>
    </w:p>
    <w:p>
      <w:pPr>
        <w:pStyle w:val="Normal"/>
        <w:rPr/>
      </w:pPr>
      <w:r>
        <w:rPr>
          <w:sz w:val="24"/>
          <w:szCs w:val="24"/>
        </w:rPr>
        <w:t>директор филиала ОАО «МРСК Центра» -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«Смоленскэнерго»</w:t>
        <w:tab/>
        <w:t xml:space="preserve">                                                                                               С.Р. Агамалиев 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10-omts14</cp:lastModifiedBy>
  <cp:lastPrinted>2013-01-11T10:57:00Z</cp:lastPrinted>
  <dcterms:modified xsi:type="dcterms:W3CDTF">2013-01-11T08:09:00Z</dcterms:modified>
  <cp:revision>34</cp:revision>
  <dc:subject/>
  <dc:title> </dc:title>
</cp:coreProperties>
</file>